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 порядке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обращением министерства строительства Новосибирской области от 31.03.2021 № 2637/45 о необходимости проведения публичных слушаний или общественных обсуждений, руководствуясь Уставом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аявлению Никифорова Александра Дмитриевича в отношении земельного участка с кадастровым номером 54:20:022507:153 площадью 1435 кв. м, расположенного по адресу: Новосибирская область, Ордынский муниципальный район, сельское поселение Вагайцевский сельсовет, Вагайцево село, Свердлова улица, 139 а – в части уменьшения минимального отступа от границ земельного участка до объекта капитального строительства с 3 метров до 0,93 метров со стороны земельного участка с кадастровым номером 54:20:022507: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20.01.2017 №45 (далее – Комиссия), обеспечить проведение публичных слушаний 13 апреля 2021 года в 10 часов 00 минут в здании администрации Вагайцевского сельсовета по адресу: ул. Космонавтов, 26, с. Вагайцево, Ордынский район, Новосибир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и 2 (двух) рабочих дней с даты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1"/>
          <w:sz w:val="28"/>
          <w:szCs w:val="28"/>
        </w:rPr>
        <w:t>И.о. Главы Ордынского район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сибирской области</w:t>
      </w:r>
      <w:r>
        <w:rPr>
          <w:rStyle w:val="Appleconvertedspace"/>
          <w:spacing w:val="1"/>
          <w:sz w:val="28"/>
          <w:szCs w:val="28"/>
        </w:rPr>
        <w:t xml:space="preserve">                                                          </w:t>
      </w:r>
      <w:r>
        <w:rPr>
          <w:iCs/>
          <w:spacing w:val="1"/>
          <w:sz w:val="28"/>
          <w:szCs w:val="28"/>
        </w:rPr>
        <w:t xml:space="preserve">                    </w:t>
      </w:r>
      <w:r>
        <w:rPr>
          <w:spacing w:val="1"/>
          <w:sz w:val="28"/>
          <w:szCs w:val="28"/>
        </w:rPr>
        <w:t>Ю.В. Краус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Cheremisova</cp:lastModifiedBy>
  <cp:lastPrinted>2021-04-01T15:20:00Z</cp:lastPrinted>
  <dcterms:modified xsi:type="dcterms:W3CDTF">2021-04-05T02:56:00Z</dcterms:modified>
  <cp:revision>71</cp:revision>
  <dc:subject/>
  <dc:title/>
</cp:coreProperties>
</file>