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 порядке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30 сессии Совета депутатов Ордынского района Новосибирской области от 19.12.2018 № 213,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обращением министерства строительства Новосибирской области от 30.03.2021 № 2597/45 о необходимости проведения публичных слушаний или общественных обсуждений, руководствуясь Уставом Ордынского района Новосибирской области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значи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заявлению Жаворонкиной Любови Александровны в отношении земельного участка с кадастровым номером 54:20:022535:91 площадью 600 кв. м, расположенного по адресу: Новосибирская область, р-н Ордынский, с Вагайцево, ул Приобская, д 7, кв 2 – в части уменьшения минимального отступа от границ земельного участка с 3 метров до 1 метра со стороны пожарного проез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ссии по подготовке проектов правил землепользования и застройки сельских поселений, вопросам градостроительства и земельных отношений Ордынского района Новосибирской области, созданной постановлением администрации Ордынского района Новосибирской области 20.01.2017 №45 (далее – Комиссия), обеспечить проведение публичных слушаний 13 апреля 2021 года в 10 часов 00 минут в здании администрации Вагайцевского сельсовета по адресу: ул. Космонавтов, 26, с. Вагайцево, Ордынский район, Новосибирская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ложить гражданам, постоянно проживающим в пределах соответствующей территориальной зоны, правообладателям земельных участков, имеющих общие границы с указанным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, направить в Комиссию по адресу: пр. Революции, 17, р.п. Ордынское, Ордынский район, Новосибирская область, 633261, адрес электронный почты: ord_adm@nso.ru, контактный телефон: 8 (38359) 23-296, свои предложения и замечания по вынесенному на публичные слушания </w:t>
      </w:r>
      <w:r>
        <w:rPr>
          <w:bCs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включения их в протокол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тделу архитектуры, строительства, капитального ремонта, дорожной и транспортной инфраструктуры администрации Ордынского района Новосибирской области направить протокол публичных слушаний и заключение о результатах публичных слушаний в министерство строительства Новосибирской области в течении 2 (двух) рабочих дней с даты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1"/>
          <w:sz w:val="28"/>
          <w:szCs w:val="28"/>
        </w:rPr>
        <w:t>И.о. Главы Ордынского района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овосибирской области</w:t>
      </w:r>
      <w:r>
        <w:rPr>
          <w:rStyle w:val="Appleconvertedspace"/>
          <w:spacing w:val="1"/>
          <w:sz w:val="28"/>
          <w:szCs w:val="28"/>
        </w:rPr>
        <w:t xml:space="preserve">                                                          </w:t>
      </w:r>
      <w:r>
        <w:rPr>
          <w:iCs/>
          <w:spacing w:val="1"/>
          <w:sz w:val="28"/>
          <w:szCs w:val="28"/>
        </w:rPr>
        <w:t xml:space="preserve">                    </w:t>
      </w:r>
      <w:r>
        <w:rPr>
          <w:spacing w:val="1"/>
          <w:sz w:val="28"/>
          <w:szCs w:val="28"/>
        </w:rPr>
        <w:t>Ю.В. Краус</w:t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Ели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3-296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Cheremisova</cp:lastModifiedBy>
  <cp:lastPrinted>2021-04-01T15:20:00Z</cp:lastPrinted>
  <dcterms:modified xsi:type="dcterms:W3CDTF">2021-04-02T02:47:00Z</dcterms:modified>
  <cp:revision>69</cp:revision>
  <dc:subject/>
  <dc:title/>
</cp:coreProperties>
</file>