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1.2019 №  13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 развития социальной инфраструктуры на территории Филипповского сельсовета  Ордынского района Новосибирской области на 2012-2032 г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№1050 «Об утверждении требований к Программам комплексного развития социальной  инфраструктуры поселений и городских округов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программу Комплексного развития социальной инфраструктуры на территории Филипповского сельсовета  Ордынского района Новосибирской области на 2012-2032 годы, согласно приложению к данному постановлени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е администрации Ордынского района Новосибирской области от 30.05.2019 года № 562 «Об утверждении программы Комплексного развития социальной инфраструктуры на территории Филипповского сельсовета  Ордынского района Новосибирской области на 2012-2032 го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spacing w:before="100" w:after="100"/>
        <w:contextualSpacing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spacing w:before="100" w:after="100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</w:t>
      </w: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8724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28.11.2019  № 1381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center"/>
        <w:rPr/>
      </w:pPr>
      <w:r>
        <w:rPr/>
        <w:t>ПРОГРАММА</w:t>
      </w:r>
    </w:p>
    <w:p>
      <w:pPr>
        <w:pStyle w:val="Normal"/>
        <w:spacing w:lineRule="atLeast" w:line="100"/>
        <w:jc w:val="center"/>
        <w:rPr/>
      </w:pPr>
      <w:r>
        <w:rPr/>
        <w:t>комплексного развития социальной инфраструктуры на территории Филипповского сельсовета  Ордынского района Новосибирской области</w:t>
      </w:r>
    </w:p>
    <w:p>
      <w:pPr>
        <w:pStyle w:val="Normal"/>
        <w:spacing w:lineRule="atLeast" w:line="100"/>
        <w:jc w:val="center"/>
        <w:rPr/>
      </w:pPr>
      <w:r>
        <w:rPr/>
        <w:t>на 2012-2032 годы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ПАСПОРТ ПРОГРАММЫ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139" w:type="dxa"/>
        <w:jc w:val="left"/>
        <w:tblInd w:w="-6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  Наименование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Комплексного развития социальной инфраструктуры на территории Филипповского сельсовета  Ордынского района Новосибирской области на 2012-2032 годы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   Основание для разработк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Федеральный закон от 6 ноября 2003 года № 131-ФЗ  «Об общих принципах организации местного самоуправления в РФ»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Устав Филипповского сельсовета  Ордынского района Новосиби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Генеральный план Филипповского сельсовета  Ордынского  района Новосибирской области.</w:t>
            </w:r>
          </w:p>
        </w:tc>
      </w:tr>
      <w:tr>
        <w:trPr>
          <w:trHeight w:val="17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  Наименование заказчика и разработчика Программы, их местонахождение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, 633261, Новосибирская область, Ордынский район, р.п. Ордынское, пр. Революции, 17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. Разработчик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. Цель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материальной базы развития социальной инфраструктуры для обеспечения повышения качества жизни населения на территории администрации Филипповского сельсовета 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6.  Сроки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-2032 год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7.   Исполнител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8.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в возрасте от 1 до 6 лет, обеспеченных дошкольными учреждения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школьного возраста, обеспеченных ученическими местами для занятий в школе в одну смен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вместимость клубов, библиотек, учреждений дополнительного образования;</w:t>
            </w:r>
          </w:p>
          <w:p>
            <w:pPr>
              <w:pStyle w:val="Normal"/>
              <w:suppressAutoHyphens w:val="true"/>
              <w:spacing w:before="0" w:after="0"/>
              <w:ind w:left="319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торговых предприят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спортивных сооружений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9. Объёмы и источники финансирования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рограмма предполагает финансирование за счет бюджетов всех уровней в сумме 98213,74тыс. руб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0. 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Строительство и реконструкция объектов социаль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1   Ожидаемые результаты реализации Комплекс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Повышение качества, комфортности и уровня жизни населени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нормативная доступность и обеспеченность объектами социальной инфраструктуры жителей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2   Организация контроля за исполнени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е руководство программой осуществляется Главой Филипповского сельсовета  Ордынского района Новосибирской области.</w:t>
            </w:r>
          </w:p>
        </w:tc>
      </w:tr>
    </w:tbl>
    <w:p>
      <w:pPr>
        <w:pStyle w:val="NormalWeb"/>
        <w:jc w:val="both"/>
        <w:rPr>
          <w:bCs/>
        </w:rPr>
      </w:pPr>
      <w:r>
        <w:rPr>
          <w:bCs/>
        </w:rPr>
      </w:r>
    </w:p>
    <w:p>
      <w:pPr>
        <w:pStyle w:val="NormalWeb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>
          <w:bCs/>
          <w:u w:val="single"/>
        </w:rPr>
        <w:t>ПРОГРАММА КОМПЛЕКСНОГО РАЗВИТИЯ СОЦИАЛЬНОЙ ИНФРАСТРУКТУРЫ</w:t>
      </w:r>
      <w:r>
        <w:rPr>
          <w:u w:val="single"/>
        </w:rPr>
        <w:t xml:space="preserve">  </w:t>
      </w:r>
      <w:r>
        <w:rPr>
          <w:bCs/>
          <w:u w:val="single"/>
        </w:rPr>
        <w:t>ФИЛИППОВСКОГО СЕЛЬСОВЕТА ОРДЫНСКОГО РАЙОНА НОВОСИБИРСКОЙ ОБЛАСТИ НА 2012-2032 ГОДЫ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2.1. </w:t>
      </w:r>
      <w:r>
        <w:rPr>
          <w:u w:val="single"/>
        </w:rPr>
        <w:t xml:space="preserve">Характеристика существующего состояния социальной инфраструктуры </w:t>
      </w:r>
      <w:r>
        <w:rPr>
          <w:u w:val="single"/>
          <w:lang w:eastAsia="ru-RU"/>
        </w:rPr>
        <w:t>Филипповского сельсовета  Ордынского</w:t>
      </w:r>
      <w:r>
        <w:rPr>
          <w:lang w:eastAsia="ru-RU"/>
        </w:rPr>
        <w:t xml:space="preserve"> </w:t>
      </w:r>
      <w:r>
        <w:rPr>
          <w:u w:val="single"/>
        </w:rPr>
        <w:t>района Новосибирской области, описание проблемы.</w:t>
      </w:r>
    </w:p>
    <w:p>
      <w:pPr>
        <w:pStyle w:val="NormalWeb"/>
        <w:spacing w:before="0" w:after="0"/>
        <w:ind w:firstLine="567"/>
        <w:jc w:val="both"/>
        <w:rPr/>
      </w:pPr>
      <w:r>
        <w:rPr/>
        <w:t>Филипповский сельсовет образован в 1973 году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Территория поселения общей площадью 124,02  кв. к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сположена в западно-центральной части Орды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расстоянии 130 км от областного центра г. Новосибирска и в 28 км от районного центра п. Ордынское.  Филипповский сельсовет состоит из одного сельского населенного пункта –  село Филиппово, который является административным центром Филипповского сельсовета.</w:t>
      </w:r>
    </w:p>
    <w:p>
      <w:pPr>
        <w:pStyle w:val="S"/>
        <w:rPr/>
      </w:pPr>
      <w:r>
        <w:rPr>
          <w:sz w:val="24"/>
        </w:rPr>
        <w:t>Филипповский сельсовет граничит с 4-я сельсоветам:</w:t>
      </w:r>
      <w:r>
        <w:rPr>
          <w:color w:val="FF0000"/>
          <w:sz w:val="24"/>
        </w:rPr>
        <w:t xml:space="preserve"> </w:t>
      </w:r>
      <w:r>
        <w:rPr>
          <w:sz w:val="24"/>
        </w:rPr>
        <w:t>Шайдуровским, Рогалёвским, Кирзинским и Устюжанинским.</w:t>
      </w:r>
    </w:p>
    <w:p>
      <w:pPr>
        <w:pStyle w:val="2"/>
        <w:ind w:firstLine="227"/>
        <w:jc w:val="both"/>
        <w:rPr/>
      </w:pPr>
      <w:r>
        <w:rPr>
          <w:sz w:val="24"/>
          <w:szCs w:val="24"/>
        </w:rPr>
        <w:t>Численность населения на 01.01.2013 г. составила 969 человек.</w:t>
      </w:r>
      <w:r>
        <w:rPr>
          <w:color w:val="FF0000"/>
          <w:sz w:val="24"/>
          <w:szCs w:val="24"/>
        </w:rPr>
        <w:t xml:space="preserve"> </w:t>
      </w:r>
    </w:p>
    <w:p>
      <w:pPr>
        <w:pStyle w:val="2"/>
        <w:ind w:firstLine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 xml:space="preserve">На территории Филипповского сельсовета работают одна школа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На базе Филипповской СОШ размещена группа детского сада.</w:t>
        <w:tab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Состояние здания удовлетворительное, в последние годы проведены капитальные ремонт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Культура и спорт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В сфере культуры и спорта на территории Филипповского сельсовета Ордынского района Новосибирской области работают: </w:t>
      </w:r>
    </w:p>
    <w:p>
      <w:pPr>
        <w:pStyle w:val="NormalWeb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ФилипповскийСДК, зрительный зал на 225 мест;</w:t>
      </w:r>
    </w:p>
    <w:p>
      <w:pPr>
        <w:pStyle w:val="NormalWeb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2 библиотеки (в т.ч.  школьная),</w:t>
      </w:r>
    </w:p>
    <w:p>
      <w:pPr>
        <w:pStyle w:val="NormalWeb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1 спортивный зал (школьный),</w:t>
      </w:r>
    </w:p>
    <w:p>
      <w:pPr>
        <w:pStyle w:val="NormalWeb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2 спортивные площадки</w:t>
      </w:r>
    </w:p>
    <w:p>
      <w:pPr>
        <w:pStyle w:val="NormalWeb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1 хоккейная коробка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объекты культурного наследия (памятники истории и архитектуры):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  <w:t>1. «Братская       могила       партизан       Гражданской       войны»;</w:t>
      </w:r>
    </w:p>
    <w:p>
      <w:pPr>
        <w:pStyle w:val="NormalWeb"/>
        <w:spacing w:lineRule="auto" w:line="240" w:before="0" w:after="0"/>
        <w:ind w:left="568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2. «Могила партизана И.И. Бакланова»</w:t>
      </w:r>
    </w:p>
    <w:p>
      <w:pPr>
        <w:pStyle w:val="NormalWeb"/>
        <w:spacing w:before="0" w:after="0"/>
        <w:ind w:firstLine="567"/>
        <w:jc w:val="both"/>
        <w:rPr/>
      </w:pPr>
      <w:r>
        <w:rPr/>
        <w:t>Здравоохранение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фере здравоохранения на территории Филипповского сельсовета Ордынского района Новосибирской работает: ФАП  (состояние здания  находится в удовлетворительном состоянии)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Предприятие торговли и общественного пита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астоящее время на территории Филипповского сельсовета Ордынского района Новосибирской зарегистрированы и действуют 4 торговые точки, предприятие общественного питания.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Жилищное строительство: 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В ближайшие годы, в связи с экономическим кризисом и отсутствием у жителей средств на строительство жилья объём жилищного строительства сократился. </w:t>
      </w:r>
    </w:p>
    <w:p>
      <w:pPr>
        <w:pStyle w:val="NormalWeb"/>
        <w:spacing w:before="100" w:after="0"/>
        <w:ind w:firstLine="567"/>
        <w:jc w:val="both"/>
        <w:rPr/>
      </w:pPr>
      <w:r>
        <w:rPr/>
        <w:t xml:space="preserve">2.2 </w:t>
      </w:r>
      <w:r>
        <w:rPr>
          <w:u w:val="single"/>
        </w:rPr>
        <w:t>Цель и задачи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на территории Филипповского сельсовета Ордынского района Новосибирской области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безопасности, качества и эффективного использования населением объектов социальной инфраструктуры на территории Филипповского сельсовета Ордынского района Новосибирской области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эффективного функционирования действующей социальной инфраструктуры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доступности объектов социальной инфраструктуры для населения на территории Филипповского сельсовета Ордынского района Новосибирской области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на территории Филипповского сельсовета Ордынского района Новосибирской области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Достижение расчетного уровня обеспеченности населения администрации Филипповского сельсовета Ордынского района Новосибирской области услугами объектов социальной инфраструктуры.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100" w:after="100"/>
        <w:contextualSpacing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  <w:t xml:space="preserve">2.3. </w:t>
      </w:r>
      <w:r>
        <w:rPr>
          <w:u w:val="single"/>
        </w:rPr>
        <w:t>Сроки реализации программы</w:t>
      </w:r>
    </w:p>
    <w:p>
      <w:pPr>
        <w:pStyle w:val="NormalWeb"/>
        <w:jc w:val="both"/>
        <w:rPr/>
      </w:pPr>
      <w:r>
        <w:rPr/>
        <w:t>Действие Программы рассчитано на 20 лет с 2012 по 2032 год.</w:t>
      </w:r>
    </w:p>
    <w:p>
      <w:pPr>
        <w:pStyle w:val="NormalWeb"/>
        <w:ind w:firstLine="567"/>
        <w:jc w:val="both"/>
        <w:rPr/>
      </w:pPr>
      <w:r>
        <w:rPr/>
        <w:t xml:space="preserve">2.4. </w:t>
      </w:r>
      <w:r>
        <w:rPr>
          <w:u w:val="single"/>
        </w:rPr>
        <w:t>Индикаторы достижения целей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822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Индикаторы достижения целей Программы определены согласно статистическим данным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ов целе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индикаторов целей Программы</w:t>
            </w:r>
          </w:p>
        </w:tc>
        <w:tc>
          <w:tcPr>
            <w:tcW w:w="1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индикаторов, в т.ч. по годам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на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8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20</w:t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567" w:footer="0" w:bottom="1418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u w:val="single"/>
        </w:rPr>
        <w:t xml:space="preserve">2.5.  </w:t>
      </w:r>
      <w:r>
        <w:rPr/>
        <w:t>Основные мероприятия программы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1701"/>
        <w:gridCol w:w="1701"/>
      </w:tblGrid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мероприятия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Год реализации</w:t>
            </w:r>
          </w:p>
        </w:tc>
      </w:tr>
      <w:tr>
        <w:trPr>
          <w:trHeight w:val="5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детского сада на 7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4294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9</w:t>
            </w:r>
          </w:p>
        </w:tc>
      </w:tr>
      <w:tr>
        <w:trPr>
          <w:trHeight w:val="4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Строительство спортивного з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5527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32</w:t>
            </w:r>
          </w:p>
        </w:tc>
      </w:tr>
      <w:tr>
        <w:trPr>
          <w:trHeight w:val="419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821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/>
      </w:pPr>
      <w:r>
        <w:rPr/>
        <w:t xml:space="preserve">2.7. </w:t>
      </w:r>
      <w:r>
        <w:rPr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оответствии с Генеральным планом Филипповского сельсовета Ордынского района Новосибирской будет осуществляться развитие социальной инфраструктур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, позволит достичь показателей комплексного развития социальной инфраструктуры поселения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</w:t>
      </w:r>
      <w:r>
        <w:rPr>
          <w:u w:val="single"/>
        </w:rPr>
        <w:t xml:space="preserve"> Организация контроля за выполнением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щее руководство Программой осуществляет Глава Филипповского сельсовета Ордынского района Новосибирской области, в функции которого в рамках реализации Программы входит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граммы комплексного развития социальной инфраструктуры на территории Филипповского сельсовета Ордынского района Новосибирской области на 2012-2032годы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ектов программ поселения по приобретенным направлениям Программы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реализация мероприятий Программы поселения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ind w:firstLine="567"/>
        <w:jc w:val="both"/>
        <w:rPr>
          <w:rStyle w:val="Spelle"/>
        </w:rPr>
      </w:pPr>
      <w:r>
        <w:rPr>
          <w:color w:val="000000"/>
        </w:rPr>
        <w:t>Реализ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Филипповского сельсовета Орды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№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pelle"/>
                <w:bCs/>
              </w:rPr>
              <w:t>пп</w:t>
            </w:r>
            <w:r>
              <w:rPr>
                <w:bCs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1118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40"/>
              <w:jc w:val="both"/>
              <w:rPr/>
            </w:pPr>
            <w:r>
              <w:rPr/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Российской Федерации от 09.0.1992 г. № 3612-</w:t>
            </w: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pacing w:before="0" w:after="260"/>
        <w:jc w:val="both"/>
        <w:rPr>
          <w:color w:val="000000"/>
        </w:rPr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. </w:t>
      </w:r>
      <w:r>
        <w:rPr>
          <w:bCs/>
          <w:color w:val="000000"/>
          <w:u w:val="single"/>
        </w:rPr>
        <w:t>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shd w:fill="FFFFFF" w:val="clear"/>
        <w:spacing w:before="0" w:after="26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ограмма комплексного развития социальной инфраструктуры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Филипповского сельсовета Ордынского района Новосибирской области</w:t>
      </w:r>
      <w:r>
        <w:rPr>
          <w:color w:val="000000"/>
        </w:rPr>
        <w:t xml:space="preserve"> на 2012-2032 гг. разработана на основании утвержденных Генерального плана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Филипповского сельсовета Ордынского района Новосибирской области</w:t>
      </w:r>
      <w:r>
        <w:rPr>
          <w:color w:val="000000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социально-экономического развития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 xml:space="preserve">Филипповского </w:t>
      </w:r>
      <w:r>
        <w:rPr>
          <w:color w:val="000000"/>
        </w:rPr>
        <w:t>сельсовета Ордынского района Новосибирской области  поселения на 2012-2032 г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Ордын</w:t>
      </w:r>
      <w:r>
        <w:rPr>
          <w:rStyle w:val="Spelle"/>
          <w:color w:val="000000"/>
        </w:rPr>
        <w:t>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йона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color w:val="2D2D2D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ое обеспечение Программы осущест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color w:val="000000"/>
        </w:rPr>
        <w:t xml:space="preserve"> администрации </w:t>
      </w:r>
      <w:r>
        <w:rPr>
          <w:rStyle w:val="Spelle"/>
          <w:color w:val="000000"/>
        </w:rPr>
        <w:t>муниципального образования в сети "Интернет"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0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8:00Z</dcterms:created>
  <dc:creator>Пользователь</dc:creator>
  <dc:description/>
  <cp:keywords/>
  <dc:language>en-US</dc:language>
  <cp:lastModifiedBy>user</cp:lastModifiedBy>
  <cp:lastPrinted>2019-02-22T12:34:00Z</cp:lastPrinted>
  <dcterms:modified xsi:type="dcterms:W3CDTF">2019-11-28T05:42:00Z</dcterms:modified>
  <cp:revision>25</cp:revision>
  <dc:subject/>
  <dc:title/>
</cp:coreProperties>
</file>