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 1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Устюжанинского сельсовета  Ордынского района Новосибирской области на 2010-203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Устюжанинского сельсовета  Ордынского района Новосибирской области на 2010-2030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61 «Об утверждении программы Комплексного развития социальной инфраструктуры на территории Устюжанинского сельсовета  Ордынского района Новосибирской области на 2010-2030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spacing w:before="100" w:after="10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pacing w:before="100" w:after="10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№ 138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Устюжанин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0-2030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Устюжанинского сельсовета  Ордынского района Новосибирской области на 2010-2030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Федеральный закон от 6 ноября 2003 года № 131-ФЗ «Об общих принципах организации местного самоуправления в РФ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Устюжанин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Устюжанин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Устюжанин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0-2030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suppressAutoHyphens w:val="true"/>
              <w:spacing w:before="0" w:after="0"/>
              <w:ind w:left="31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450855,94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Устюжанин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УСТЮЖАНИНСКОГО СЕЛЬСОВЕТА ОРДЫНСКОГО РАЙОНА НОВОСИБИРСКОЙ ОБЛАСТИ НА 2010-2030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Устюжанин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S1"/>
        <w:rPr/>
      </w:pPr>
      <w:r>
        <w:rPr>
          <w:w w:val="109"/>
          <w:lang w:bidi="en-US"/>
        </w:rPr>
        <w:t>Устюжанинский сельсовет расположен в юго-западной части Новосибирской области в 55 км от районного центра и в 150 км от областного центра.</w:t>
      </w:r>
    </w:p>
    <w:p>
      <w:pPr>
        <w:pStyle w:val="S1"/>
        <w:rPr/>
      </w:pPr>
      <w:r>
        <w:rPr/>
        <w:t xml:space="preserve">На территории </w:t>
      </w:r>
      <w:r>
        <w:rPr>
          <w:w w:val="109"/>
          <w:lang w:bidi="en-US"/>
        </w:rPr>
        <w:t>Устюжанинского сельсовета</w:t>
      </w:r>
      <w:r>
        <w:rPr/>
        <w:t xml:space="preserve"> расположено три населенных пункта – д. Устюжанино, д. Пушкарево и с. Средний Алеус с административным центром в д. Устюжанино. Населенные пункты расположены компактно, в непосредственной близости друг от друга в южной части поселения.</w:t>
      </w:r>
    </w:p>
    <w:p>
      <w:pPr>
        <w:pStyle w:val="S1"/>
        <w:rPr/>
      </w:pPr>
      <w:r>
        <w:rPr/>
        <w:t>Численность населения – 1160 человек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На территории Устюжанинского сельсовета работают одна школа. 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Состояние здания удовлетворительное, в последние годы проведены капитальные ремонты. 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Устюжанин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Устюжанинский СДК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Пушкаревский СК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библиотеки (в т.ч. 1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Устюжанинского сельсовета Ордынского района Новосибирской работают: врачебная амбулатория в д. Устюжанино,   ФАП  в д. Пушкарево  (состояние зданий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на территории Устюжанинского сельсовета Ордынского района Новосибирской зарегистрированы и действуют 6 торговых точ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Устюжанин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Устюжани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Устюжани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Устюжани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Устюжанин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0 по 2030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0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ндикатора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ма культуры в д. Устюжанинский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Школа в д. Устюжан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етский сад в д. Устюжан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/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тский сад в д. Пушк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ртивный зал в д. Устюж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площад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2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59"/>
        <w:gridCol w:w="1559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здания школы на 160 мест в д. Устюж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811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8</w:t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 здания детского сада на 60 мест в д. Устюж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4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 здания детского сада на 25 мест в д. Пушк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6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0</w:t>
            </w:r>
          </w:p>
        </w:tc>
      </w:tr>
      <w:tr>
        <w:trPr>
          <w:trHeight w:val="5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ома культуры на 285 мест в д. Устюж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85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9</w:t>
            </w:r>
          </w:p>
        </w:tc>
      </w:tr>
      <w:tr>
        <w:trPr>
          <w:trHeight w:val="427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0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Устюжанин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Устюжанин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Устюжанинского сельсовета Ордынского района Новосибирской области на 2010-2030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Устюжанин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Устюжанинского сельсовета Ордынского района Новосибирской области</w:t>
      </w:r>
      <w:r>
        <w:rPr>
          <w:color w:val="000000"/>
        </w:rPr>
        <w:t xml:space="preserve"> на 2010-2030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Устюжанинского сельсовета Ордынского района Новосибирской области</w:t>
      </w:r>
      <w:r>
        <w:rPr>
          <w:color w:val="000000"/>
        </w:rPr>
        <w:t xml:space="preserve">    -        основного градостроительного документа муниципального </w:t>
      </w:r>
    </w:p>
    <w:p>
      <w:pPr>
        <w:pStyle w:val="Consplusnormal1"/>
        <w:shd w:fill="FFFFFF" w:val="clear"/>
        <w:spacing w:before="0" w:after="2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Устюжанинского </w:t>
      </w:r>
      <w:r>
        <w:rPr>
          <w:color w:val="000000"/>
        </w:rPr>
        <w:t>сельсовета Ордынского района Новосибирской области  поселения на 2010-2030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">
    <w:name w:val="S_Обычный Знак"/>
    <w:qFormat/>
    <w:rPr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ind w:firstLine="709"/>
      <w:jc w:val="both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41:00Z</dcterms:modified>
  <cp:revision>26</cp:revision>
  <dc:subject/>
  <dc:title/>
</cp:coreProperties>
</file>