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19 №  1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 развития социальной инфраструктуры на территории Рогалевского сельсовета  Ордынского района Новосибирской области на 2012-2032 г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1050 «Об утверждении требований к Программам комплексного развития социальной  инфраструктуры поселений и городских округов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ограмму Комплексного развития социальной инфраструктуры на территории Рогалевского сельсовета  Ордынского района Новосибирской области на 2012-2032 годы, согласно приложению к данному постановлени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е администрации Ордынского района Новосибирской области от 30.05.2019 года № 560 «Об утверждении программы Комплексного развития социальной инфраструктуры на территории Рогалевского сельсовета  Ордынского района Новосибирской области на 2012-2032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100" w:after="100"/>
        <w:contextualSpacing/>
        <w:jc w:val="center"/>
        <w:rPr/>
      </w:pPr>
      <w:r>
        <w:rPr/>
        <w:t xml:space="preserve">                                                                           </w:t>
      </w: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8724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 28.11.2019   № 1379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00" w:after="100"/>
        <w:contextualSpacing/>
        <w:jc w:val="center"/>
        <w:rPr/>
      </w:pPr>
      <w:r>
        <w:rPr/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>комплексного развития социальной инфраструктуры на территории Рогалевского сельсовета  Ордынского района Новосибирской области</w:t>
      </w:r>
    </w:p>
    <w:p>
      <w:pPr>
        <w:pStyle w:val="Normal"/>
        <w:spacing w:lineRule="atLeast" w:line="100"/>
        <w:jc w:val="center"/>
        <w:rPr/>
      </w:pPr>
      <w:r>
        <w:rPr/>
        <w:t>на 2012-2032 год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АСПОРТ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39" w:type="dxa"/>
        <w:jc w:val="left"/>
        <w:tblInd w:w="-6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  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Комплексного развития социальной инфраструктуры на территории Рогалевского сельсовета  Ордынского района Новосибирской области на 2012-2032 годы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   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Федеральный закон от 6 но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Устав Рогалевского сельсовета  Ордын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Генеральный план Рогалевского сельсовета  Ордынского  района Новосибирской области.</w:t>
            </w:r>
          </w:p>
        </w:tc>
      </w:tr>
      <w:tr>
        <w:trPr>
          <w:trHeight w:val="17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  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, 633261, Новосибирская область, Ордынский район, р.п. Ордынское, пр. Революции, 17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 Разработ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5. 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Рогалевского сельсовета  Ордын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6.  Сроки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2-2032 год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7.   Исполни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8.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319"/>
              <w:contextualSpacing/>
              <w:jc w:val="both"/>
              <w:rPr/>
            </w:pPr>
            <w:r>
              <w:rPr/>
              <w:t>площадь спортивных сооружений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9. Объёмы и источники финансирования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рограмма предполагает финансирование за счет бюджетов всех уровней в сумме 66433,80 тыс. руб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0.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1   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0" w:firstLine="177"/>
              <w:contextualSpacing/>
              <w:jc w:val="both"/>
              <w:rPr/>
            </w:pPr>
            <w:r>
              <w:rPr/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2   Организация контроля за исполнени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е руководство программой осуществляется Главой Рогалевского сельсовета  Ордынского района Новосибирской области.</w:t>
            </w:r>
          </w:p>
        </w:tc>
      </w:tr>
    </w:tbl>
    <w:p>
      <w:pPr>
        <w:pStyle w:val="NormalWeb"/>
        <w:jc w:val="both"/>
        <w:rPr>
          <w:bCs/>
        </w:rPr>
      </w:pPr>
      <w:r>
        <w:rPr>
          <w:bCs/>
        </w:rPr>
      </w:r>
    </w:p>
    <w:p>
      <w:pPr>
        <w:pStyle w:val="NormalWeb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Cs/>
          <w:u w:val="single"/>
        </w:rPr>
        <w:t>РОГАЛЕВСКОГО СЕЛЬСОВЕТА ОРДЫНСКОГО РАЙОНА НОВОСИБИРСКОЙ ОБЛАСТИ НА 2012-2032 ГОДЫ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2.1. </w:t>
      </w:r>
      <w:r>
        <w:rPr>
          <w:u w:val="single"/>
        </w:rPr>
        <w:t xml:space="preserve">Характеристика существующего состояния социальной инфраструктуры </w:t>
      </w:r>
      <w:r>
        <w:rPr>
          <w:u w:val="single"/>
          <w:lang w:eastAsia="ru-RU"/>
        </w:rPr>
        <w:t>Рогалевского сельсовета  Ордынского</w:t>
      </w:r>
      <w:r>
        <w:rPr>
          <w:lang w:eastAsia="ru-RU"/>
        </w:rPr>
        <w:t xml:space="preserve"> </w:t>
      </w:r>
      <w:r>
        <w:rPr>
          <w:u w:val="single"/>
        </w:rPr>
        <w:t>района Новосибирской области, описание проблемы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1"/>
        <w:rPr/>
      </w:pPr>
      <w:r>
        <w:rPr>
          <w:sz w:val="24"/>
        </w:rPr>
        <w:t>Территория Рогалевского сельсовета расположена на северо-западе Ордынского района. Граничит на востоке с МО Петровский сельсовет и МО Усть-Луковской сельсовет, на юге с МО Кирзинский сельсовет, на западе с МО Шайдуровский сельсовет и МО Филипповский сельсовет, на севере с Чулымским районом</w:t>
      </w:r>
      <w:r>
        <w:rPr>
          <w:sz w:val="24"/>
          <w:lang w:val="ru-RU"/>
        </w:rPr>
        <w:t>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бщая площадь поселения составляет 13142 га. На территории расположено один населённый пункт – с. Рогалево</w:t>
      </w:r>
      <w:r>
        <w:rPr>
          <w:color w:val="FF0000"/>
        </w:rPr>
        <w:t xml:space="preserve">. </w:t>
      </w:r>
      <w:r>
        <w:rPr/>
        <w:t>Удалённость от районного центра п. Ордынское 25 км, от областного центра г.Новосибирска 137,7 км.</w:t>
      </w:r>
      <w:r>
        <w:rPr>
          <w:iCs/>
          <w:color w:val="000000"/>
        </w:rPr>
        <w:t xml:space="preserve">На его территории расположен 1 населенный пункт поселок Рогалевский. 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>
          <w:iCs/>
          <w:color w:val="000000"/>
        </w:rPr>
        <w:t xml:space="preserve">Численность населения  в 2013 году составила </w:t>
      </w:r>
      <w:r>
        <w:rPr>
          <w:color w:val="000000"/>
        </w:rPr>
        <w:t>906</w:t>
      </w:r>
      <w:r>
        <w:rPr>
          <w:iCs/>
          <w:color w:val="000000"/>
        </w:rPr>
        <w:t xml:space="preserve"> человек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На территории Рогалевского сельсовета работают одна школа, в которой обучаются 78 учащихся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Также на территории Рогалевского сельсовета работает детский сад который посещают 75 детей.</w:t>
        <w:tab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удовлетворительное, в последние годы проведены капитальные ремонт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Культура и спорт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Рогалевского сельсовета Ордынского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РогалевскийСДК;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объект историко-культурного наследия (памятник истории и архитектуры) «Братская могила партизан гражданской войны»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2 библиотеки (в т.ч.  школьная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спортивный зал (школьный),</w:t>
      </w:r>
    </w:p>
    <w:p>
      <w:pPr>
        <w:pStyle w:val="NormalWeb"/>
        <w:spacing w:before="0" w:after="0"/>
        <w:ind w:firstLine="567"/>
        <w:jc w:val="both"/>
        <w:rPr/>
      </w:pPr>
      <w:r>
        <w:rPr/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Рогалевского сельсовета Ордынского района Новосибирской работает: врачебная амбулатория  (состояние здания  находится в удовлетворительном состоянии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едприятие торговли и общественного питания:</w:t>
      </w:r>
    </w:p>
    <w:p>
      <w:pPr>
        <w:pStyle w:val="Normal"/>
        <w:ind w:firstLine="567"/>
        <w:jc w:val="both"/>
        <w:rPr/>
      </w:pPr>
      <w:r>
        <w:rPr/>
        <w:t>В настоящее время на территории Рогалевского сельсовета Ордынского района Новосибирской зарегистрированы и действуют 9 торговых точек, предприятие общественного пита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/>
      </w:pPr>
      <w:r>
        <w:rPr/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Рогалевского сельсовета Ордынского района Новосибирской области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Рогале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Рогале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Рогалевского сельсовета Ордынского района Новосибирской области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Достижение расчетного уровня обеспеченности населения администрации Рогалевского сельсовета Ордынского района Новосибирской области услугами объектов социальной инфраструктуры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100" w:after="100"/>
        <w:contextualSpacing/>
        <w:jc w:val="both"/>
        <w:rPr/>
      </w:pPr>
      <w:r>
        <w:rPr/>
      </w:r>
    </w:p>
    <w:p>
      <w:pPr>
        <w:pStyle w:val="NormalWeb"/>
        <w:ind w:firstLine="567"/>
        <w:jc w:val="both"/>
        <w:rPr/>
      </w:pPr>
      <w:r>
        <w:rPr/>
        <w:t xml:space="preserve">2.3.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20 лет с 2012 по 2032 год.</w:t>
      </w:r>
    </w:p>
    <w:p>
      <w:pPr>
        <w:pStyle w:val="NormalWeb"/>
        <w:ind w:firstLine="567"/>
        <w:jc w:val="both"/>
        <w:rPr/>
      </w:pPr>
      <w:r>
        <w:rPr/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822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ов ц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индикаторов целей Программы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ов, в т.ч. по годам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/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детского 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Рогалевского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/ме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567" w:footer="0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u w:val="single"/>
        </w:rPr>
        <w:t xml:space="preserve">2.5.  </w:t>
      </w:r>
      <w:r>
        <w:rPr/>
        <w:t>Основные мероприятия программы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17"/>
        <w:gridCol w:w="1417"/>
      </w:tblGrid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Год реализации</w:t>
            </w:r>
          </w:p>
        </w:tc>
      </w:tr>
      <w:tr>
        <w:trPr>
          <w:trHeight w:val="3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Строительство детского сада на 5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29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1</w:t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Капитальный ремонт здания Рогалевского СДК увеличение количества мест в зрительном зале на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34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9</w:t>
            </w:r>
          </w:p>
        </w:tc>
      </w:tr>
      <w:tr>
        <w:trPr>
          <w:trHeight w:val="549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4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 xml:space="preserve">2.6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Рогалевского сельсовета Ордынского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</w:t>
      </w:r>
      <w:r>
        <w:rPr>
          <w:u w:val="single"/>
        </w:rPr>
        <w:t xml:space="preserve"> Организация контроля за выполнением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е руководство Программой осуществляет Глава Рогалевского сельсовета Ордын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граммы комплексного развития социальной инфраструктуры на территории Рогалевского сельсовета Ордынского района Новосибирской области на 2012-2032год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284"/>
        <w:contextualSpacing/>
        <w:jc w:val="both"/>
        <w:rPr/>
      </w:pPr>
      <w:r>
        <w:rPr/>
        <w:t>реализация мероприятий Программы посел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ind w:firstLine="567"/>
        <w:jc w:val="both"/>
        <w:rPr>
          <w:rStyle w:val="Spelle"/>
        </w:rPr>
      </w:pPr>
      <w:r>
        <w:rPr>
          <w:color w:val="000000"/>
        </w:rPr>
        <w:t>Реализ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Рогалевского сельсовета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pelle"/>
                <w:bCs/>
              </w:rPr>
              <w:t>пп</w:t>
            </w:r>
            <w:r>
              <w:rPr>
                <w:bCs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40"/>
              <w:jc w:val="both"/>
              <w:rPr/>
            </w:pPr>
            <w:r>
              <w:rPr/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Российской Федерации от 09.0.1992 г. № 3612-</w:t>
            </w:r>
            <w:r>
              <w:rPr>
                <w:lang w:val="en-US"/>
              </w:rPr>
              <w:t>I</w:t>
            </w:r>
            <w:r>
              <w:rPr>
                <w:rStyle w:val="Appleconvertedspace"/>
              </w:rPr>
              <w:t> </w:t>
            </w:r>
            <w:r>
              <w:rPr/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ый закон от 29.12.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60"/>
        <w:jc w:val="both"/>
        <w:rPr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bCs/>
          <w:color w:val="000000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shd w:fill="FFFFFF" w:val="clear"/>
        <w:spacing w:before="0" w:after="260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ограмма комплексного развития социальной инфраструктуры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Рогалевского сельсовета Ордынского района Новосибирской области</w:t>
      </w:r>
      <w:r>
        <w:rPr>
          <w:color w:val="000000"/>
        </w:rPr>
        <w:t xml:space="preserve"> на 2012-2032 гг. разработана на основании утвержденных Генерального план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Рогалевского сельсовета Ордынского района Новосибирской области</w:t>
      </w:r>
      <w:r>
        <w:rPr>
          <w:color w:val="000000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Рогалевского </w:t>
      </w:r>
      <w:r>
        <w:rPr>
          <w:color w:val="000000"/>
        </w:rPr>
        <w:t>сельсовета Ордынского района Новосибирской области  поселения на 2012-2032 г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color w:val="000000"/>
        </w:rPr>
        <w:t> Ордын</w:t>
      </w:r>
      <w:r>
        <w:rPr>
          <w:rStyle w:val="Spelle"/>
          <w:color w:val="000000"/>
        </w:rPr>
        <w:t>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а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color w:val="2D2D2D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е обеспечение Программы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муниципального образования</w:t>
      </w:r>
      <w:r>
        <w:rPr>
          <w:color w:val="000000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color w:val="000000"/>
        </w:rPr>
        <w:t xml:space="preserve"> администрации </w:t>
      </w:r>
      <w:r>
        <w:rPr>
          <w:rStyle w:val="Spelle"/>
          <w:color w:val="000000"/>
        </w:rPr>
        <w:t>муниципального образования в сети "Интернет"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29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Пользователь</dc:creator>
  <dc:description/>
  <cp:keywords/>
  <dc:language>en-US</dc:language>
  <cp:lastModifiedBy>user</cp:lastModifiedBy>
  <cp:lastPrinted>2019-02-22T12:34:00Z</cp:lastPrinted>
  <dcterms:modified xsi:type="dcterms:W3CDTF">2019-11-28T05:39:00Z</dcterms:modified>
  <cp:revision>25</cp:revision>
  <dc:subject/>
  <dc:title/>
</cp:coreProperties>
</file>