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  1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Пролетарского сельсовета  Ордынского района Новосибирской области на 2008-2028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Пролетарского сельсовета  Ордынского района Новосибирской области на 2008-2028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9 «Об утверждении программы Комплексного развития социальной инфраструктуры на территории Пролетарского сельсовета  Ордынского района Новосибирской области на 2008-2028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8.11.2019  № 1378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Пролетар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08-2028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Пролетарского сельсовета  Ордынского района Новосибирской области на 2008-2028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Федеральный закон от 6 но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Пролетар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Пролетар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Пролетар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28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55273,54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Пролетар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ПРОЛЕТАРСКОГО СЕЛЬСОВЕТА ОРДЫНСКОГО РАЙОНА НОВОСИБИРСКОЙ ОБЛАСТИ НА 2008-2028 ГОД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Пролетар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"/>
        <w:ind w:firstLine="227"/>
        <w:jc w:val="both"/>
        <w:rPr/>
      </w:pPr>
      <w:r>
        <w:rPr>
          <w:b w:val="false"/>
          <w:iCs/>
          <w:color w:val="000000"/>
          <w:sz w:val="24"/>
          <w:szCs w:val="24"/>
        </w:rPr>
        <w:t xml:space="preserve">Территория поселения общей площадью </w:t>
      </w:r>
      <w:r>
        <w:rPr>
          <w:b w:val="false"/>
          <w:color w:val="000000"/>
          <w:sz w:val="24"/>
          <w:szCs w:val="24"/>
        </w:rPr>
        <w:t xml:space="preserve">281,8 </w:t>
      </w:r>
      <w:r>
        <w:rPr>
          <w:b w:val="false"/>
          <w:iCs/>
          <w:color w:val="000000"/>
          <w:sz w:val="24"/>
          <w:szCs w:val="24"/>
        </w:rPr>
        <w:t>км</w:t>
      </w:r>
      <w:r>
        <w:rPr>
          <w:b w:val="false"/>
          <w:iCs/>
          <w:color w:val="000000"/>
          <w:sz w:val="24"/>
          <w:szCs w:val="24"/>
          <w:vertAlign w:val="superscript"/>
        </w:rPr>
        <w:t>2</w:t>
      </w:r>
      <w:r>
        <w:rPr>
          <w:b w:val="false"/>
          <w:iCs/>
          <w:color w:val="000000"/>
          <w:sz w:val="24"/>
          <w:szCs w:val="24"/>
        </w:rPr>
        <w:t xml:space="preserve"> расположена в </w:t>
      </w:r>
      <w:r>
        <w:rPr>
          <w:b w:val="false"/>
          <w:color w:val="000000"/>
          <w:sz w:val="24"/>
          <w:szCs w:val="24"/>
        </w:rPr>
        <w:t>юго-западной части Новосибирской области на расстоянии 180 км от областного центра г. Новосибирска, в 55 км от районного центра р.п. Ордынское</w:t>
      </w:r>
      <w:r>
        <w:rPr>
          <w:b w:val="false"/>
          <w:iCs/>
          <w:color w:val="000000"/>
          <w:sz w:val="24"/>
          <w:szCs w:val="24"/>
        </w:rPr>
        <w:t>.</w:t>
      </w:r>
    </w:p>
    <w:p>
      <w:pPr>
        <w:pStyle w:val="2"/>
        <w:ind w:firstLine="227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 Пролетарский сельсовет граничит с Чулымским районом. С восточной стороны Пролетарский с.с. граничит с Филипповским с.с. и землями мехлесхоза «Ордынский». Южным соседом является Верх-Алеусский с.с. и Шайдуровский с.с. На западе Пролетарский с.с. граничит с Алтайским краем. А с северо-запада Пролетарский с.с. граничит с Кочковским районом НСО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iCs/>
          <w:color w:val="000000"/>
        </w:rPr>
        <w:t xml:space="preserve">На его территории расположен 1 населенный пункт поселок Пролетарский. Численность населения  на 01.01.2007 года составила </w:t>
      </w:r>
      <w:r>
        <w:rPr>
          <w:color w:val="000000"/>
        </w:rPr>
        <w:t>1598</w:t>
      </w:r>
      <w:r>
        <w:rPr>
          <w:iCs/>
          <w:color w:val="000000"/>
        </w:rPr>
        <w:t xml:space="preserve"> человек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На территории Пролетарского сельсовета работают одна школа, в которых обучаются 300 учащихся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Также на территории Пролетарского сельсовета работает детский сад который посещают 75 детей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Пролетар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ПролетарскийСДК, зрительный зал на 225 мест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ая площадка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Пролетарского сельсовета Ордынского района Новосибирской работает: врачебная амбулатория  (состояние здания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Пролетарского сельсовета Ордынского района Новосибирской зарегистрированы и действуют 15 торговых точек, предприятие общественного пита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Пролетар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Пролета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Пролета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Пролетар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Пролетар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08 по 2028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 от об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мплексного центра отдых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чел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701"/>
        <w:gridCol w:w="1701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комплексного центра отдыха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272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Пролетар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Пролетар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Пролетарского сельсовета Ордынского района Новосибирской области на 2008-2028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ролетар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07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ролетарского сельсовета Ордынского района Новосибирской области</w:t>
      </w:r>
      <w:r>
        <w:rPr>
          <w:color w:val="000000"/>
        </w:rPr>
        <w:t xml:space="preserve"> на 2008-2028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ролетар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Пролетарского </w:t>
      </w:r>
      <w:r>
        <w:rPr>
          <w:color w:val="000000"/>
        </w:rPr>
        <w:t>сельсовета Ордынского района Новосибирской области  поселения на 2008-2028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8:00Z</dcterms:modified>
  <cp:revision>25</cp:revision>
  <dc:subject/>
  <dc:title/>
</cp:coreProperties>
</file>