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11.2019 № 13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 развития социальной инфраструктуры на территории Петровского сельсовета  Ордынского района Новосибирской области на 2012-2032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Петровского сельсовета  Ордынского района Новосибирской области на 2012-2032 годы, согласно приложению к данному постановл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58 «Об утверждении программы Комплексного развития социальной инфраструктуры на территории Петровского сельсовета  Ордынского района Новосибирской области на 2012-2032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872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 28.11.2019 № 1377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Петров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12-2032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Петровского сельсовета  Ордынского района Новосибирской области на 2012-2032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Федеральный закон от 6 но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Петров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Петров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 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Петров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-2032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221336,14 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Петров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ПЕТРОВСКОГО СЕЛЬСОВЕТА ОРДЫНСКОГО РАЙОНА НОВОСИБИРСКОЙ ОБЛАСТИ НА 2012-2032 ГОД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Петров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Петровский сельсовет образован в 1930 году. </w:t>
      </w:r>
    </w:p>
    <w:p>
      <w:pPr>
        <w:pStyle w:val="S"/>
        <w:rPr>
          <w:sz w:val="24"/>
        </w:rPr>
      </w:pPr>
      <w:r>
        <w:rPr>
          <w:sz w:val="24"/>
        </w:rPr>
        <w:t xml:space="preserve">Территория поселения общей площадью 31201 га расположена в юго-восточной части Новосибирской области и  в северо-центральной части Ордынского района  на расстоянии 120 км от областного центра г. Новосибирска, в 20 км от районного центра р.п. Ордынское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тровский сельсовет состоит из объединенных общей территорией следующих сельских населённых пунктов: посёлок Петровский, посёлок Борисовский и посёлок Бугринская Рощ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Петровский сельсовет граничит с 6-ю сельсоветами: Верх-Чикским, Козихинским, Новошарапским, Вагайцевским, Усть-Луковским, Рогалевским и Чулымским районом.</w:t>
      </w:r>
    </w:p>
    <w:p>
      <w:pPr>
        <w:pStyle w:val="Normal"/>
        <w:ind w:firstLine="851"/>
        <w:jc w:val="both"/>
        <w:rPr/>
      </w:pPr>
      <w:r>
        <w:rPr/>
        <w:t xml:space="preserve">Численность населения на 01.01.2011 г. составила 1636 человек. По населённым пунктам население распределено следующим образом: пос. Петровский – 1507 чел., пос. Бугринская Роща – 99 чел., пос. Борисовский – 30 чел. 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Образование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На территории Петровского сельсовета работают одна школа, в которых обучаются 137 учащихся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Также на территории Петровского сельсовета работает детский сад «Улыбка», который посещают 20 детей.</w:t>
        <w:tab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Состояние зданий удовлетворительное, в последние годы проведены капитальные ремонт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Петров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Петровский СДК, зрительный зал на 350 мест;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Борисовский СК, зрительный зал на 80 мест;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 xml:space="preserve">Отделение Ордынской детской школы искусств – музыкальная школа;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2 библиотеки (в т.ч.  школьная),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1 спортивный зал (школьный),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1 спортивная площадка</w:t>
      </w:r>
    </w:p>
    <w:p>
      <w:pPr>
        <w:pStyle w:val="NormalWeb"/>
        <w:spacing w:lineRule="auto" w:line="240" w:before="0" w:after="0"/>
        <w:contextualSpacing/>
        <w:jc w:val="both"/>
        <w:rPr/>
      </w:pPr>
      <w:r>
        <w:rPr/>
        <w:t xml:space="preserve">На расчетный период необходимо предусмотреть мероприятия для увеличения мест в зрительном зале в Козихинском СДК до 350 мест Малоирменском СК до 120 мест). </w:t>
      </w:r>
    </w:p>
    <w:p>
      <w:pPr>
        <w:pStyle w:val="NormalWeb"/>
        <w:spacing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Петровского сельсовета Ордынского района Новосибирской работают: врачебная амбулатория в п. Петровский,  2 ФАПа  в Борисовский, п. Бугринская Роща  (состояние зданий  находится в удовлетворительном состоянии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стоящее время на территории Петровского сельсовета Ордынского района Новосибирской зарегистрированы и действуют торговые точки, общей площадью 300 м²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Петров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Петров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Петров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Петров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Петров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12 по 2032 год.</w:t>
      </w:r>
    </w:p>
    <w:p>
      <w:pPr>
        <w:pStyle w:val="NormalWeb"/>
        <w:ind w:firstLine="567"/>
        <w:jc w:val="both"/>
        <w:rPr/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822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ов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индикаторов целей Программы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индикаторов, в т.ч. по годам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ультурно -досугового назначения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-Дом культуры в п. Петровский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 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рачебная амбулатория в п. Петр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 посещений в смен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изкультурно-оздоровите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 площад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 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41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 xml:space="preserve">2.5.  </w:t>
      </w:r>
      <w:r>
        <w:rPr/>
        <w:t>Основные мероприятия программы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417"/>
        <w:gridCol w:w="1417"/>
      </w:tblGrid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7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Реконструкция здания Петровского СДК для увеличения мест в зрительном зале на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34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2</w:t>
            </w:r>
          </w:p>
        </w:tc>
      </w:tr>
      <w:tr>
        <w:trPr>
          <w:trHeight w:val="70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здания врачебной амбулатории в п. Пет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996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5</w:t>
            </w:r>
          </w:p>
        </w:tc>
      </w:tr>
      <w:tr>
        <w:trPr>
          <w:trHeight w:val="5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Реконструкция здания Петровского детского сада (увеличение мест на 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29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1</w:t>
            </w:r>
          </w:p>
        </w:tc>
      </w:tr>
      <w:tr>
        <w:trPr>
          <w:trHeight w:val="5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физкультурно-оздоровите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5527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8</w:t>
            </w:r>
          </w:p>
        </w:tc>
      </w:tr>
      <w:tr>
        <w:trPr>
          <w:trHeight w:val="424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133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/>
        <w:t xml:space="preserve">2.6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Петров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Петров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Петровского сельсовета Ордынского района Новосибирской области на 2012-2032год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rStyle w:val="Spelle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Петров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60"/>
        <w:jc w:val="both"/>
        <w:rPr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Петровского сельсовета Ордынского района Новосибирской области</w:t>
      </w:r>
      <w:r>
        <w:rPr>
          <w:color w:val="000000"/>
        </w:rPr>
        <w:t xml:space="preserve"> на 2012-2032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Петровского сельсовета Ордынского района Новосибирской области</w:t>
      </w:r>
      <w:r>
        <w:rPr>
          <w:color w:val="000000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Петровского </w:t>
      </w:r>
      <w:r>
        <w:rPr>
          <w:color w:val="000000"/>
        </w:rPr>
        <w:t>сельсовета Ордынского района Новосибирской области  поселения на 2012-2032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29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11-28T11:12:00Z</cp:lastPrinted>
  <dcterms:modified xsi:type="dcterms:W3CDTF">2019-11-28T05:37:00Z</dcterms:modified>
  <cp:revision>26</cp:revision>
  <dc:subject/>
  <dc:title/>
</cp:coreProperties>
</file>