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 1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Нижнекаменского сельсовета  Ордынского района Новосибирской области на 2010-203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Нижнекаменского сельсовета  Ордынского района Новосибирской области на 2010-2030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6 «Об утверждении программы Комплексного развития социальной инфраструктуры на территории Нижнекаменского сельсовета  Ордынского района Новосибирской области на 2010-2030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 № 137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Нижнекамен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0-2030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Нижнекаменского сельсовета  Ордынского района Новосибирской области на 2010-2030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Федеральный закон от 6 ноября 2003 года № 131-ФЗ «Об общих принципах организации местного самоуправления в РФ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Нижнекамен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Нижнекамен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Нижнекамен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0-2030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387653,34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Нижнекамен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НИЖНЕКАМЕНСКОГО СЕЛЬСОВЕТА ОРДЫНСКОГО РАЙОНА НОВОСИБИРСКОЙ ОБЛАСТИ НА 2010-2030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Нижнекамен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w w:val="109"/>
          <w:lang w:bidi="en-US"/>
        </w:rPr>
        <w:t>Нижнекаменский сельсовет расположен на правом берегу Обского водохранилища в юго-западной части Новосибирской области, в 105 км от областного центра и в 5 км от районного центра р.п. Ордынское.</w:t>
      </w:r>
      <w:r>
        <w:rPr/>
        <w:t xml:space="preserve"> На территории муниципального образования Нижнекаменский сельсовет расположено четыре населенных пункта – село Нижнекаменка, деревня Усть-Хмелевка, деревня Абрашино, деревня Ерестная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ая численность населения на конец 2007 года составила 1609 человек.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достаточна стабильна в 2004 году составляла 1610 человек.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На территории Нижнекаменского сельсовета работает одна школа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я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Нижнекамен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 xml:space="preserve">Нижнекаменский СДК,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Усть-Хмелевский СК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3 библиотеки (в т.ч. 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Нижнекаменского сельсовета Ордынского района Новосибирской работает: одна врачебная амбулатория в с. Нижнекаменка, один ФАП в д. Усть-Хмелевка  (состояние зданий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на территории Нижнекаменского сельсовета Ордынского района Новосибирской зарегистрированы и действуют  15 торговых точек.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Нижнекамен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Нижнекаме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Нижнекаме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Нижнекамен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Нижнекамен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0 по 2030 год.</w:t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0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ндикатора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011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 -досугового назначени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льский клуб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-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418"/>
        <w:gridCol w:w="1418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6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школы в д. Усть-Хмелевка на 79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862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4</w:t>
            </w:r>
          </w:p>
        </w:tc>
      </w:tr>
      <w:tr>
        <w:trPr>
          <w:trHeight w:val="6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школы в с. Нижнекаменка для размещения группы детского сада на 8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48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2</w:t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детского сада в д. Усть-Хмелевка для размещения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7</w:t>
            </w:r>
          </w:p>
        </w:tc>
      </w:tr>
      <w:tr>
        <w:trPr>
          <w:trHeight w:val="4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троительство спортивного зала в с. Нижнекаменк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5</w:t>
            </w:r>
          </w:p>
        </w:tc>
      </w:tr>
      <w:tr>
        <w:trPr>
          <w:trHeight w:val="8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спортивного зала, клуба в одном здании в д. Усть-Хме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0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здания сельского клуба в д. Абра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3</w:t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ФАПа в д. Ер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046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8</w:t>
            </w:r>
          </w:p>
        </w:tc>
      </w:tr>
      <w:tr>
        <w:trPr>
          <w:trHeight w:val="41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7653,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Нижнекамен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Нижнекамен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Нижнекаменского сельсовета Ордынского района Новосибирской области на 2010-2030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Нижнекамен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97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Нижнекаменского сельсовета Ордынского района Новосибирской области</w:t>
      </w:r>
      <w:r>
        <w:rPr>
          <w:color w:val="000000"/>
        </w:rPr>
        <w:t xml:space="preserve"> на 2010-2030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Нижнекамен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Нижнекаменского </w:t>
      </w:r>
      <w:r>
        <w:rPr>
          <w:color w:val="000000"/>
        </w:rPr>
        <w:t>сельсовета Ордынского района Новосибирской области  поселения на 2010-2030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34:00Z</dcterms:modified>
  <cp:revision>25</cp:revision>
  <dc:subject/>
  <dc:title/>
</cp:coreProperties>
</file>