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  1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Красноярского сельсовета  Ордынского района Новосибирской области на 2009-2029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Красноярского сельсовета  Ордынского района Новосибирской области на 2009-2029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5 «Об утверждении программы Комплексного развития социальной инфраструктуры на территории Красноярского сельсовета  Ордынского района Новосибирской области на 2009-2029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№ 137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Краснояр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09-2029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Красноярского сельсовета  Ордынского района Новосибирской области на 2009-2029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Краснояр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Краснояр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Краснояр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29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53956,62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Краснояр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КРАСНОЯРСКОГО СЕЛЬСОВЕТА ОРДЫНСКОГО РАЙОНА НОВОСИБИРСКОЙ ОБЛАСТИ НА 2009-2029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Краснояр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S1"/>
        <w:rPr/>
      </w:pPr>
      <w:r>
        <w:rPr/>
        <w:t>Территория Красноярского сельсовета расположена на левом берегу р. Оби, в юго-западной части Новосибирской области, на расстоянии 86 км от областного центра г. Новосибирска, в 20 км от районного центра р.п. Ордынское. На территории поселения расположен один населенный пункт – село Красный Яр.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на конец 2007г. составила 1652 чел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На территории Красноярского сельсовета работает одна школ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Также на территории Красноярского сельсовета работает детский сад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Краснояр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Красноярский СДК, зрительный зал на 300 мест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Храм во имя Святого Благоверного Князя Александра Невского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библиотеки (в т.ч.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спортивных зала (в тч. школьный),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Красноярского сельсовета Ордынского района Новосибирской работают: врачебная амбулатория   (состояние здания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на территории Красноярского сельсовета Ордынского района Новосибирской функционирует 11 торговых точек.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Краснояр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Краснояр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Краснояр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Краснояр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Краснояр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09 по 2029 год.</w:t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1276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010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 от общ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ческ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276"/>
        <w:gridCol w:w="1276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врачебной амбул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04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9</w:t>
            </w:r>
          </w:p>
        </w:tc>
      </w:tr>
      <w:tr>
        <w:trPr>
          <w:trHeight w:val="6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троительство </w:t>
            </w:r>
            <w:r>
              <w:rPr/>
              <w:t>досугового центра на 8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6</w:t>
            </w:r>
          </w:p>
        </w:tc>
      </w:tr>
      <w:tr>
        <w:trPr>
          <w:trHeight w:val="404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9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Краснояр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Краснояр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Красноярского сельсовета Ордынского района Новосибирской области на 2009-2029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раснояр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9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расноярского сельсовета Ордынского района Новосибирской области</w:t>
      </w:r>
      <w:r>
        <w:rPr>
          <w:color w:val="000000"/>
        </w:rPr>
        <w:t xml:space="preserve"> на 2009-2029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раснояр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Красноярского </w:t>
      </w:r>
      <w:r>
        <w:rPr>
          <w:color w:val="000000"/>
        </w:rPr>
        <w:t>сельсовета Ордынского района Новосибирской области  поселения на 2009-2029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33:00Z</dcterms:modified>
  <cp:revision>25</cp:revision>
  <dc:subject/>
  <dc:title/>
</cp:coreProperties>
</file>