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8.11.2019 № 1373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Козихинского сельсовета  Ордынского района Новосибирской области на 2013-2033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Козихинского сельсовета  Ордынского района Новосибирской области на 2013-2033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4 «Об утверждении программы Комплексного развития социальной инфраструктуры на территории Козихинского сельсовета  Ордынского района Новосибирской области на 2013-2033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spacing w:before="100" w:after="100"/>
        <w:contextualSpacing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spacing w:before="100" w:after="10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№ 137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Козихин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3-2033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Козихинского сельсовета  Ордынского района Новосибирской области на 2013-2033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Козихин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Козихин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Козихин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-2033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126079,2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Козихин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КОЗИХИНСКОГО СЕЛЬСОВЕТА ОРДЫНСКОГО РАЙОНА НОВОСИБИРСКОЙ ОБЛАСТИ НА 2013-2033 ГОДЫ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Козихин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Территория поселения общей площадью 17003 га находится на расстоянии 80 км юго-западнее областного центра города Новосибирска и 35 км северо-восточнее районного центра – рабочего поселка Ордынское. </w:t>
      </w:r>
      <w:r>
        <w:rPr/>
        <w:t>Территория Козихинского сельсовета расположена в северо-восточной части Ордынского района Новосибирской области. Территория сельсовета граничит с Березовским, Верх-Ирменским, Новошарапским, Верх-Чикским, Петровским, Красноярским сельсоветами Ордынского района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rFonts w:eastAsia="Calibri"/>
          <w:lang w:eastAsia="en-US"/>
        </w:rPr>
        <w:t>Муниципальное образование Козихинский сельсовет состоит из двух населенных пунктов: с. Козиха и д. Малоирменка. Общая численность населения на 01.01.2013 года составила 1383 чел.: с. Козиха – 1050 чел., д. Малоирменка – 333 чел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Численность населения имеет  тенденцию к увеличению: В 2011 году численность населения составила – 1354 чел., в 2012 году – 1382 чел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На территории Козихинского сельсовета работают две школы, в которых обучаются 116 учащихся (79 чел. – в с. Козиха, 29 чел. – в д. Малоирменка)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Также на территории Козихинского сельсовета работает детский сад «Ромашка», который посещают 36 детей.</w:t>
        <w:tab/>
      </w:r>
    </w:p>
    <w:p>
      <w:pPr>
        <w:pStyle w:val="Normal"/>
        <w:jc w:val="both"/>
        <w:rPr/>
      </w:pPr>
      <w:r>
        <w:rPr/>
        <w:t>На расчетный период может потребоваться открытие 2 группы дошкольного образования:  на 15 мест в с. Козиха на базе Козихинской СОШ и на 25 мест в д. Малоирменка на базе Малоирменской ООШ, в которых имеется излишек мест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Козихин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Козихинский СДК, зрительный зал на 60 мест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Малоирменский СК, зрительный зал на 210 мест;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2 библиотеки (не считая школьных)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2 спортивных зала (школьные),</w:t>
      </w:r>
    </w:p>
    <w:p>
      <w:pPr>
        <w:pStyle w:val="NormalWeb"/>
        <w:spacing w:lineRule="auto" w:line="240" w:before="0" w:after="0"/>
        <w:contextualSpacing/>
        <w:jc w:val="both"/>
        <w:rPr/>
      </w:pPr>
      <w:r>
        <w:rPr/>
        <w:t xml:space="preserve">На расчетный период необходимо предусмотреть мероприятия для увеличения мест в зрительном зале в Козихинском СДК до 350 мест Малоирменском СК до 120 мест). 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Козихинского сельсовета Ордынского района Новосибирской работают: врачебная амбулатория в с. Козиха, ФАП в д. Малоирменка  (состояние зданий 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Козихинского сельсовета Ордынского района Новосибирской зарегистрированы и действуют три индивидуальных предпринимателя, функционирует 8 торговых точек. На территории села Козиха работает цех по производству пельменей и мясных полуфабрикатов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Козихин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Козихи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Козихи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Козихи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Козихин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3 по 2033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p>
      <w:pPr>
        <w:pStyle w:val="NormalWeb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540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/1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 -досугового назначения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ма культуры, клубы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оскостные спортивные площа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276"/>
        <w:gridCol w:w="1276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Козихинского СДК (увеличение количества  мест в зрительном зале на 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4</w:t>
            </w:r>
          </w:p>
        </w:tc>
      </w:tr>
      <w:tr>
        <w:trPr>
          <w:trHeight w:val="6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Малоирменского СК (увеличение количества мест в зрительном зале на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3</w:t>
            </w:r>
          </w:p>
        </w:tc>
      </w:tr>
      <w:tr>
        <w:trPr>
          <w:trHeight w:val="7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плоскостных спортивных площадок в с. Коз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9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6</w:t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плоскостных спортивных площадок в д. Малоир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9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1</w:t>
            </w:r>
          </w:p>
        </w:tc>
      </w:tr>
      <w:tr>
        <w:trPr>
          <w:trHeight w:val="404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6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Козихин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Козихин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Козихинского сельсовета Ордынского района Новосибирской области на 2013-2033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озихин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9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озихинского сельсовета Ордынского района Новосибирской области</w:t>
      </w:r>
      <w:r>
        <w:rPr>
          <w:color w:val="000000"/>
        </w:rPr>
        <w:t xml:space="preserve"> на 2013-2033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озихин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Козихинского </w:t>
      </w:r>
      <w:r>
        <w:rPr>
          <w:color w:val="000000"/>
        </w:rPr>
        <w:t>сельсовета Ордынского района Новосибирской области  поселения на 2013-2033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32:00Z</dcterms:modified>
  <cp:revision>26</cp:revision>
  <dc:subject/>
  <dc:title/>
</cp:coreProperties>
</file>