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11.2019 №  1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оциальной инфраструктуры на территории Верх-Чикского сельсовета  Ордынского района Новосибирской области на 2013-2033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Верх-Чикского сельсовета  Ордынского района Новосибирской области на 2013-2033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52 «Об утверждении программы Комплексного развития социальной инфраструктуры на территории Верх-Чикского сельсовета  Ордынского района Новосибирской области на 2013-2033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8.11.2019 № 1371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Верх-Чик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3-2033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Верх-Чикского сельсовета  Ордынского района Новосибирской области на 2013-2033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Федеральный закон от 6 но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Верх-Чик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Верх-Чик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Верх-Чик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3-2033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 42940,0 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Верх-Чик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ВЕРХ-ЧИКСКОГО СЕЛЬСОВЕТА ОРДЫНСКОГО РАЙОНА НОВОСИБИРСКОЙ ОБЛАСТИ НА 2013-2033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Верх-Чик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S1"/>
        <w:rPr/>
      </w:pPr>
      <w:r>
        <w:rPr>
          <w:sz w:val="24"/>
        </w:rPr>
        <w:t xml:space="preserve">Верх-Чикский сельсовет расположен на севере Ордынского района. Граничит на востоке  с МО Берёзовский сельсовет, на юге с МО Козихинский сельсовет и МО Петровский сельсовет, </w:t>
      </w:r>
      <w:r>
        <w:rPr>
          <w:sz w:val="24"/>
          <w:lang w:val="ru-RU"/>
        </w:rPr>
        <w:t xml:space="preserve">на западе имеет общую границу                  с Чулымским районом, </w:t>
      </w:r>
      <w:r>
        <w:rPr>
          <w:sz w:val="24"/>
        </w:rPr>
        <w:t xml:space="preserve">на севере и северо-западе </w:t>
      </w:r>
      <w:r>
        <w:rPr>
          <w:sz w:val="24"/>
          <w:lang w:val="ru-RU"/>
        </w:rPr>
        <w:t xml:space="preserve">- </w:t>
      </w:r>
      <w:r>
        <w:rPr>
          <w:sz w:val="24"/>
        </w:rPr>
        <w:t xml:space="preserve">с Коченёвским. </w:t>
      </w:r>
    </w:p>
    <w:p>
      <w:pPr>
        <w:pStyle w:val="NormalWeb"/>
        <w:spacing w:before="0" w:after="0"/>
        <w:ind w:firstLine="567"/>
        <w:jc w:val="both"/>
        <w:rPr/>
      </w:pPr>
      <w:r>
        <w:rPr/>
        <w:t>Общая площадь поселения составляет 22540 га. На территории расположено два населённых пункта – д. Верх-Чик и д. Малый Чик.</w:t>
      </w:r>
      <w:r>
        <w:rPr>
          <w:color w:val="FF0000"/>
        </w:rPr>
        <w:t xml:space="preserve">  </w:t>
      </w:r>
      <w:r>
        <w:rPr/>
        <w:t>Удалённость от районного центра п. Ордынское 40 км, от областного центра г.Новосибирска 109 км</w:t>
      </w:r>
      <w:r>
        <w:rPr>
          <w:color w:val="FF0000"/>
        </w:rPr>
        <w:t>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Численность населения на 01.01.2012 составила 886 человек. По населенным пунктам население распределено следующим образом: д. Верх-Чик - 692 чел.,  д. Малый Чик – 194 чел. </w:t>
      </w:r>
    </w:p>
    <w:p>
      <w:pPr>
        <w:pStyle w:val="NormalWeb"/>
        <w:spacing w:before="0" w:after="0"/>
        <w:ind w:firstLine="567"/>
        <w:jc w:val="both"/>
        <w:rPr/>
      </w:pPr>
      <w:r>
        <w:rPr/>
        <w:t>Численность населения имеет  тенденцию к сокращению: в 2010 году население составило – 898 чел. В 2011 году – 895 чел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Образование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на территории Верх-Чикского сельсовета Ордынского района Новосибирской области расположена одна школа МКОУ -  Верх-Чикская СОШ.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ab/>
        <w:t>на территории Верх-Чикского сельсовета Ордынского района Новосибирской области в д. Верх-Чик в здании школы  организована группа детского сада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я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Верх-Чик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Верх-Чикский СДК;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 xml:space="preserve">Малочикский СК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кты культурного наследия (памятники истории и архитектуры):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2 библиотеки (не считая школьной),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1 спортивный зал (школьный),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беспеченность населения учреждениями культуры в сельском поселении 100%. Состояние зданий удовлетворительное, в последние годы проведены капитальные ремонты.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Верх-Чикского сельсовета Ордынского района Новосибирской работают 2 ФАПа – в с. Верх-Алеус и д. Новокузьминка (состояние зданий ФАПов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>В настоящее время на территории Верх-Чикского сельсовета Ордынского района Новосибирской работают 5 торговых точек,  которые обеспечивают необходимыми товарами жителей.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Верх-Чик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Верх-Чик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Верх-Чик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Верх-Чик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Верх-Чик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3 по 2033 год.</w:t>
      </w:r>
    </w:p>
    <w:p>
      <w:pPr>
        <w:pStyle w:val="NormalWeb"/>
        <w:ind w:firstLine="567"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540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275"/>
        <w:gridCol w:w="1275"/>
      </w:tblGrid>
      <w:tr>
        <w:trPr>
          <w:trHeight w:val="17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5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детского сада на 40 мест в д. Верх-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2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5</w:t>
            </w:r>
          </w:p>
        </w:tc>
      </w:tr>
      <w:tr>
        <w:trPr>
          <w:trHeight w:val="425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Верх-Чик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Верх-Чик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Верх-Чикского сельсовета Ордынского района Новосибирской области на 2013-2033год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ерх-Чик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106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ерх-Чикского сельсовета Ордынского района Новосибирской области</w:t>
      </w:r>
      <w:r>
        <w:rPr>
          <w:color w:val="000000"/>
        </w:rPr>
        <w:t xml:space="preserve"> на 2013-2033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ерх-Чик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Верх-Чикского </w:t>
      </w:r>
      <w:r>
        <w:rPr>
          <w:color w:val="000000"/>
        </w:rPr>
        <w:t>сельсовета Ордынского района Новосибирской области  поселения на 2013-2033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29:00Z</dcterms:modified>
  <cp:revision>24</cp:revision>
  <dc:subject/>
  <dc:title/>
</cp:coreProperties>
</file>