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19 № 1370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на территории Верх-Ирменского сельсовета  Ордынского района Новосибирской области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Верх-Ирмен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1 «Об утверждении программы Комплексного развития социальной инфраструктуры на территории Верх-Ирменского сельсовета  Ордынского района Новосибирской области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 № 1370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ind w:firstLine="540"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Верх-Ирмен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Верх-Ирмен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Верх-Ирмен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Верх-Ирмен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Верх-Ирмен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681309,2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Верх-Ирмен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ВЕРХ-ИРМЕН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Верх-Ирмен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Верх-Ирменский сельсовет образован в 1996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рритория поселения общей площадью 24947 га (по официальным источникам) находится на расстоянии 70 км юго-западнее областного центра города Новосибирска и 35 км  северо-восточнее районного центра – рабочего поселка Ордынское. Территория Верх-Ирменского сельсовета расположена в северо-восточной части Ордынского района Новосибирской области. Территория сельсовета граничит с Березовским, Козихинским, Красноярским, Новопичуговским, сельсоветами Ордынского района, Ярковским сельсоветом Новосибирского района, на протяжении 13 км граница сельсовета проходит по береговой линии Новосибирского водохранилища.</w:t>
      </w:r>
    </w:p>
    <w:p>
      <w:pPr>
        <w:pStyle w:val="NormalWeb"/>
        <w:spacing w:lineRule="auto" w:line="240" w:before="0" w:after="0"/>
        <w:ind w:firstLine="567"/>
        <w:jc w:val="both"/>
        <w:rPr>
          <w:color w:val="FF0000"/>
        </w:rPr>
      </w:pPr>
      <w:r>
        <w:rPr/>
        <w:t>На территории поселения расположено 3 населенных пункта: село Верх-Ирмень, деревня Плотниково, деревня Поперечное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Численность населения на 01.01.2012 составила 4202 человек. По населенным пунктам население распределено следующим образом: с. Верх-Ирмень – 3545 чел., д. Плотниково – 442 чел., д. Поперечное – 215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 тенденцию к увеличению: в 2010 году население составило – 4089 чел. В 2011 году – 4143 чел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на территории Верх-Ирменского сельсовета Ордынского района Новосибирской области в с. Верх-Ирмень расположены две школа (МКОУ -  Верх-Ирменская СОШ, МКОУ – Верх-Ирменснкая школа-интернат)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ab/>
        <w:t>на территории Верх-Ирменского сельсовета Ордынского района Новосибирской области в с.Верх-Ирмень расположены два детских сада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 В связи с увеличением численности населения необходимо строительство одной школы и одного детского сада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Верх-Ирмен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Верх-Ирменский Дворец культуры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Верх-Ирменская детская музыкальная школа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3 библиотеки (в т.ч. 2 школьный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1 музей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спортивных зала (школьные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Спорткомплекс (стадион, крытая универсальная спортивная площадка)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Конно-спортивная школа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Памятник истории и культуры (Братская могила партизан Гражданской войны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Состояние зданий удовлетворительное, в последние годы проведены капитальные ремонты. Для развития спорта в муниципальном образовании необходимо строительство плавательного бассейна.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Верх-Ирменского сельсовета Ордынского района Новосибирской работает одна врачебная амбулатория (состояние здания ВА находится в удовлетворительном состоянии). На территории ЗАО Племзавод «Ирмень» расположен санаторий-профилакторий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Верх-Ирменского сельсовета Ордынского района Новосибирской работают 25 торговых точек,  которые обеспечивают необходимыми товарами жителей, функционируют столовая и кафе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Индивидуальное жилищное строительство на территории Верх-Ирмеского сельсовета ведется активными темпами, практически отсутствует ветхий и аварийный фонд.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Верх-Ирмен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Верх-Ир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Верх-Ир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Верх-Ирме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Верх-Ирмен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ind w:firstLine="567"/>
        <w:jc w:val="both"/>
        <w:rPr/>
      </w:pPr>
      <w:r>
        <w:rPr/>
      </w:r>
    </w:p>
    <w:p>
      <w:pPr>
        <w:pStyle w:val="NormalWeb"/>
        <w:ind w:firstLine="567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ногофункциональный культурно-досуговый центр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вательный бассейн</w:t>
            </w:r>
          </w:p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– реконструкция больнич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 стациона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560"/>
        <w:gridCol w:w="1560"/>
      </w:tblGrid>
      <w:tr>
        <w:trPr>
          <w:trHeight w:val="17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Многофункциональный культурно-досу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Плавательный бассейн, 4 дорожки по  25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55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2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Детский сад на 120 мест, школа на 4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99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еконструкция здания стацион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22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>
          <w:trHeight w:val="41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13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Верх-Ирмен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Верх-Ирмен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Верх-Ирмен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Ирмен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08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Ирмен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рх-Ирмен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Верх-Ирмен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28:00Z</dcterms:modified>
  <cp:revision>24</cp:revision>
  <dc:subject/>
  <dc:title/>
</cp:coreProperties>
</file>