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28.11.2019  №  1369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на территории Верх-Алеусского сельсовета  Ордынского района Новосибирской области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Верх-Алеус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0 «Об утверждении программы Комплексного развития социальной инфраструктуры на территории Верх-Алеусского сельсовета  Ордынского района Новосибирской области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 №136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Верх-Алеус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Верх-Алеус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Верх-Алеус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Верх-Алеус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Верх-Алеус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56973,54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Верх-Алеус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ВЕРХ-АЛЕУС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Верх-Алеус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ерх-Алеусский сельсовет образован в 1974 году. </w:t>
      </w:r>
    </w:p>
    <w:p>
      <w:pPr>
        <w:pStyle w:val="S"/>
        <w:rPr>
          <w:sz w:val="24"/>
        </w:rPr>
      </w:pPr>
      <w:r>
        <w:rPr>
          <w:sz w:val="24"/>
        </w:rPr>
        <w:t>Территория поселения общей площадью 25314 га расположена в юго-восточной части Новосибирской области на расстоянии</w:t>
      </w:r>
      <w:r>
        <w:rPr>
          <w:color w:val="FF0000"/>
          <w:sz w:val="24"/>
        </w:rPr>
        <w:t xml:space="preserve"> </w:t>
      </w:r>
      <w:r>
        <w:rPr>
          <w:sz w:val="24"/>
        </w:rPr>
        <w:t>145 км от областного центра г. Новосибирска и в 65 км от районного центра р.п. Ордынское.</w:t>
      </w:r>
      <w:r>
        <w:rPr>
          <w:color w:val="FF0000"/>
          <w:sz w:val="24"/>
        </w:rPr>
        <w:t xml:space="preserve"> </w:t>
      </w:r>
      <w:r>
        <w:rPr>
          <w:rStyle w:val="141"/>
          <w:sz w:val="24"/>
        </w:rPr>
        <w:t xml:space="preserve">Протяжённость поселения с севера на юг составляет </w:t>
      </w:r>
      <w:r>
        <w:rPr>
          <w:rStyle w:val="141"/>
          <w:rFonts w:eastAsia="Calibri"/>
          <w:sz w:val="24"/>
        </w:rPr>
        <w:t>23</w:t>
      </w:r>
      <w:r>
        <w:rPr>
          <w:rStyle w:val="141"/>
          <w:sz w:val="24"/>
        </w:rPr>
        <w:t xml:space="preserve"> км и с запада на восток – </w:t>
      </w:r>
      <w:r>
        <w:rPr>
          <w:rStyle w:val="141"/>
          <w:rFonts w:eastAsia="Calibri"/>
          <w:sz w:val="24"/>
        </w:rPr>
        <w:t>21</w:t>
      </w:r>
      <w:r>
        <w:rPr>
          <w:rStyle w:val="141"/>
          <w:sz w:val="24"/>
        </w:rPr>
        <w:t xml:space="preserve"> км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Верх-Алеусский сельсовет состоит из следующих сельских населенных пунктов: село Верх-Алеус, деревня Новокузьминка. Административным центром Верх-Алеусского сельсовета является с. Верх-Алеус.</w:t>
      </w:r>
    </w:p>
    <w:p>
      <w:pPr>
        <w:pStyle w:val="S"/>
        <w:rPr>
          <w:sz w:val="24"/>
        </w:rPr>
      </w:pPr>
      <w:r>
        <w:rPr>
          <w:sz w:val="24"/>
        </w:rPr>
        <w:t>МО Верх-Алеусский сельсовет граничит с 3-я сельсоветам: Пролетарским, Устюжанским, Спиринским  и Алтайским краем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Численность населения на 01.01.2012 составила 1184 человек. По населенным пунктам население распределено следующим образом: с. Верх-Алеус - 846 чел.,  д. Новокузьминка – 338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низкую тенденцию к сокращению: за период с 2004 года по 2012 год численность населения снизилась на 1,9%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на территории Верх-Алеусского сельсовета Ордынского района Новосибирской области расположены две школы (МКОУ -  Верх-Алеусская СОШ, МКОУ – Новокузьминская ООШ).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ab/>
        <w:t>на территории Верх-Алеусского сельсовета Ордынского района Новосибирской области в с. Верх-Алеус в здании школы  организована группа детского сада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Верх-Алеус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Верх-Алеусский СДК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 xml:space="preserve">Новокузьминский СК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ы культурного наследия (памятники истории и архитектуры):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Братская       могила       партизан       Гражданской       войны», расположенна в с. Верх-Алеус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библиотеки (не считая школьной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спортивный зала (школьных),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Состояние зданий удовлетворительное, в последние годы проведены капитальные ремонты.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Верх-Алеусского сельсовета Ордынского района Новосибирской работают 2 ФАПа – в с. Верх-Алеус и д. Новокузьминка (состояние зданий ФАПов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Верх-Алеусского сельсовета Ордынского района Новосибирской работают 5 торговых точек,  которые обеспечивают необходимыми товарами жителей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Верх-Алеус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Верх-Алеус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Верх-Алеус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Верх-Алеус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Верх-Алеус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ма культуры, клубы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ртивные залы</w:t>
            </w:r>
          </w:p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275"/>
        <w:gridCol w:w="1275"/>
      </w:tblGrid>
      <w:tr>
        <w:trPr>
          <w:trHeight w:val="17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рганизация группы детского сада на 6 мест на базе МКОУ – Новокузьмин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2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физкультурно-оздоровите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4</w:t>
            </w:r>
          </w:p>
        </w:tc>
      </w:tr>
      <w:tr>
        <w:trPr>
          <w:trHeight w:val="411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9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Верх-Алеус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Верх-Алеус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Верх-Алеус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Алеус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8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Алеус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Алеус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Верх-Алеус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141">
    <w:name w:val="14 -1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411">
    <w:name w:val="14 -1"/>
    <w:basedOn w:val="S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26:00Z</dcterms:modified>
  <cp:revision>24</cp:revision>
  <dc:subject/>
  <dc:title/>
</cp:coreProperties>
</file>