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3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8.11.2018 №140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изменениями списочного состава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Внести в приложение, утвержденное постановлением администрации Ордынского района Новосибирской области от 28.11.2018 №1406 «О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ывести из состава комиссии Коренькову Дарью Валер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 xml:space="preserve">                                                                                   О.А. Орел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В. Головл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383-59)21-645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сперт отдела имуществ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Новосибирской области </w:t>
        <w:tab/>
        <w:t xml:space="preserve">        Ю.С. Шамра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____________2019г.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имуществ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Новосибирской области </w:t>
        <w:tab/>
        <w:t xml:space="preserve">        А.В. Головлев</w:t>
        <w:tab/>
      </w:r>
    </w:p>
    <w:p>
      <w:pPr>
        <w:pStyle w:val="Normal"/>
        <w:jc w:val="both"/>
        <w:rPr/>
      </w:pPr>
      <w:r>
        <w:rPr>
          <w:sz w:val="28"/>
        </w:rPr>
        <w:t xml:space="preserve">«____»____________2019г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 Н.А. Сурдин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«</w:t>
      </w:r>
      <w:r>
        <w:rPr/>
        <w:t>_____</w:t>
      </w:r>
      <w:r>
        <w:rPr>
          <w:sz w:val="28"/>
          <w:szCs w:val="28"/>
        </w:rPr>
        <w:t>»</w:t>
      </w:r>
      <w:r>
        <w:rPr/>
        <w:t xml:space="preserve"> _____________</w:t>
      </w:r>
      <w:r>
        <w:rPr>
          <w:sz w:val="28"/>
          <w:szCs w:val="28"/>
        </w:rPr>
        <w:t xml:space="preserve">2019г.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Новосибирской области </w:t>
        <w:tab/>
        <w:t xml:space="preserve">                                                                           С.В. Смирн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«____»___________2019г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  </w:t>
        <w:tab/>
        <w:tab/>
        <w:tab/>
        <w:t xml:space="preserve">               Г.Д. Склярова</w:t>
      </w:r>
    </w:p>
    <w:p>
      <w:pPr>
        <w:pStyle w:val="Normal"/>
        <w:rPr/>
      </w:pPr>
      <w:r>
        <w:rPr>
          <w:sz w:val="28"/>
        </w:rPr>
        <w:t>«____»____________2019г.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11-07T15:23:00Z</cp:lastPrinted>
  <dcterms:modified xsi:type="dcterms:W3CDTF">2019-11-12T05:10:00Z</dcterms:modified>
  <cp:revision>84</cp:revision>
  <dc:subject/>
  <dc:title> </dc:title>
</cp:coreProperties>
</file>