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 19.02.2024 № 198/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постановлением администрации Ордынского района Новосибирской области от 11.11.2016 №1061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Спирин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 220, с учетом заключения о результатах общественных обсуждений </w:t>
      </w:r>
      <w:r>
        <w:rPr>
          <w:color w:val="000000"/>
          <w:sz w:val="28"/>
          <w:szCs w:val="28"/>
        </w:rPr>
        <w:t>от 26.01</w:t>
      </w:r>
      <w:r>
        <w:rPr>
          <w:sz w:val="28"/>
          <w:szCs w:val="28"/>
        </w:rPr>
        <w:t xml:space="preserve">.2024, рекомендациями комиссии по подготовке проектов правил землепользования и застройки сельских поселений Ордынского района Новосибирской области от 15.02.2024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тказать Сергеевой Марине Юрьевн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20:022714:21, площадью 1912 кв.м., расположенного по адресу: Новосибирская область, Ордынский район, деревня Антоново, улица Кириллова, 229 – в части уменьшения минимального отступа от границ земельного участка с 3 метров до 0 метров со стороны земельного участка с кадастровым номером 54:20:022714:2, а также с 3 метров до 0 метров со стороны ул. Кириллова в целях строительства объекта капитального строительства, на основании пункта 2.9 Административного регламента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игурация, инженерно-геологические или иные характеристики земельных участков не являются неблагоприятными для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   О.А. Оре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DDD9C3"/>
          <w:u w:val="single"/>
        </w:rPr>
        <w:t xml:space="preserve"> </w:t>
      </w:r>
      <w:r>
        <w:rPr>
          <w:color w:val="DDD9C3"/>
          <w:u w:val="single"/>
        </w:rPr>
        <w:t>[МЕСТО ДЛЯ ПОДПИСИ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Т.А. Елисова </w:t>
      </w:r>
    </w:p>
    <w:p>
      <w:pPr>
        <w:pStyle w:val="Normal"/>
        <w:rPr/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4:00Z</dcterms:created>
  <dc:creator>Пользователь</dc:creator>
  <dc:description/>
  <cp:keywords/>
  <dc:language>en-US</dc:language>
  <cp:lastModifiedBy>user</cp:lastModifiedBy>
  <cp:lastPrinted>2023-03-20T10:39:00Z</cp:lastPrinted>
  <dcterms:modified xsi:type="dcterms:W3CDTF">2024-02-20T04:50:00Z</dcterms:modified>
  <cp:revision>3</cp:revision>
  <dc:subject/>
  <dc:title/>
</cp:coreProperties>
</file>