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Новосибирской области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3.11.2019 № 130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рганизации торгов по продаже муниципального имущества посредством публичного предлож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</w:rPr>
        <w:t xml:space="preserve">Федеральным законом </w:t>
      </w:r>
      <w:r>
        <w:rPr>
          <w:sz w:val="27"/>
          <w:szCs w:val="27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7"/>
          <w:szCs w:val="27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</w:t>
      </w:r>
      <w:r>
        <w:rPr>
          <w:sz w:val="27"/>
          <w:szCs w:val="27"/>
        </w:rPr>
        <w:t xml:space="preserve">Положением «О приватизации муниципального имущества, находящегося в собственности Ордынского района Новосибирской области», утвержденным решением Совета депутатов Ордынского района Новосибирской области от 17 декабря 2010 года №41, руководствуясь Уставом Ордынского района Новосибирской области </w:t>
      </w:r>
      <w:r>
        <w:rPr>
          <w:kern w:val="2"/>
          <w:sz w:val="27"/>
          <w:szCs w:val="27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7"/>
          <w:szCs w:val="27"/>
        </w:rPr>
        <w:t>п о с т а н о в л я е т</w:t>
      </w:r>
      <w:r>
        <w:rPr>
          <w:kern w:val="2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 Провести торги в электронной форме по продаже муниципального имущества посредством публичного предложения: тракторный гараж, назначение: нежилое здание, кадастровый номер: 54:20:021806:22, количество этажей: 1,  площадь общая 553,1 кв.м., по адресу: Новосибирская область, Ордынский район, д. Пушкарево, ул. Школьная, д. 4а и земельный участок, площадь 7367 кв.м., кадастровый номер 54:20:021807:25 категория земель: земли населенных пунктов, разрешенное использование: склады, по адресу: Новосибирская область, Ордынский район, д. Пушкарево, ул. Школьная, в соответствии с условиями, определенными в приложении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 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torgi.gov.ru</w:t>
        </w:r>
      </w:hyperlink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и на официальном сайте администрации Ордынского района Новосибирской области </w:t>
      </w:r>
      <w:r>
        <w:rPr>
          <w:sz w:val="27"/>
          <w:szCs w:val="27"/>
          <w:u w:val="single"/>
        </w:rPr>
        <w:t>www.ordynsk.nso.ru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ы Ордын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            О.А.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11.2019 г. № 1305____</w:t>
            </w:r>
          </w:p>
        </w:tc>
      </w:tr>
    </w:tbl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Ордынского района Новосибирской области объявляет торги в электронной форме по продаже муниципального имущества посредством публичного предложения, которые состоятся </w:t>
      </w:r>
      <w:r>
        <w:rPr>
          <w:b/>
          <w:sz w:val="24"/>
          <w:szCs w:val="24"/>
        </w:rPr>
        <w:t>18.12.2019 года</w:t>
      </w:r>
      <w:r>
        <w:rPr>
          <w:sz w:val="24"/>
          <w:szCs w:val="24"/>
        </w:rPr>
        <w:t xml:space="preserve"> в 08 часов 00 мин. по московскому времени.</w:t>
      </w:r>
    </w:p>
    <w:p>
      <w:pPr>
        <w:pStyle w:val="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риватизация объекта недвижимости осуществляется в соответствии с прогнозным планом приватизации муниципального имущества  Ордынского района Новосибирской области на 2018 год, утвержденного решением Совета депутатов Ордынского района Новосибирской области от 29.05.2018 № 182.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кт недвижимост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кторный гараж, назначение: нежилое здание, кадастровый номер: 54:20:021806:22, количество этажей: 1,  площадь общая 553,1 кв.м., по адресу: Новосибирская область, Ордынский район, д. Пушкарево, ул. Школьная, д. 4а и земельный участок, площадь 7367 кв.м., кадастровый номер 54:20:021807:25 категория земель: земли населенных пунктов, разрешенное использование: склады, по адресу: Новосибирская область, Ордынский район, д. Пушкарево, ул. Школьн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альная цена с НДС – 837 000,00 рубл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личина снижения (шаг понижения) 10% цены  первоначального предложения – 83 700,00 рублей.</w:t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нимальная цена продажи имущества (цена отсечения) 50% начальной цены первоначального предложения – 418 500,00 рублей</w:t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Шаг аукциона 5% начальной цены – 41 850,00 рублей     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мма задатка 20% начальной цены – 167 400,00 рублей.</w:t>
      </w:r>
    </w:p>
    <w:p>
      <w:pPr>
        <w:pStyle w:val="1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укционы, объявленные на 14.12.2018, 23.01.2019, 10.04.2019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5.11.2019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состоялись в связ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утствием заявителей.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4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8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5.11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10.12.2019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13.12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10.12.2019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11">
        <w:r>
          <w:rPr>
            <w:rStyle w:val="InternetLink"/>
            <w:bCs/>
          </w:rPr>
          <w:t>разделом II</w:t>
        </w:r>
      </w:hyperlink>
      <w:r>
        <w:rPr>
          <w:bCs/>
        </w:rPr>
        <w:t xml:space="preserve"> Положения «Об организации и проведении продажи государственного и муниципального имущества в электронной форме», утвержденного Постановлением Правительства Российской Федерации от 27.08.2012 года №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форме электронного документа. Срок заключения договора купли-продажи в течение пяти рабочих дней с даты подведения итогов торгов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торгов будет сообщено на официальных сайтах: сайте администрации Ордынского района Новосибирской области </w:t>
      </w:r>
      <w:r>
        <w:rPr>
          <w:u w:val="single"/>
        </w:rPr>
        <w:t>www.ordynsk.nso.ru</w:t>
      </w:r>
      <w:r>
        <w:rPr>
          <w:color w:val="0000FF"/>
          <w:u w:val="single"/>
        </w:rPr>
        <w:t xml:space="preserve">.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торгах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торгах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р.п. Ордынское, пр. Революции¸17 кабинет № 40. Контактный телефон 8(38359) 21 620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Ордынского района Новосибирской области по телефону: 8(38359) 21 620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Ордынского района Новосибирской области </w:t>
      </w:r>
      <w:r>
        <w:rPr>
          <w:sz w:val="24"/>
          <w:szCs w:val="24"/>
          <w:u w:val="single"/>
        </w:rPr>
        <w:t>www.ordynsk.nso.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consultantplus://offline/ref=6631171E5552FDF58E0B7FEDEE139D4EED61378DF0EB64DC3FFDD96CA772391B304258E804337C02A66B0B6D8679C13FD0C7D54A890EBCADD8u2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Пользователь</cp:lastModifiedBy>
  <cp:lastPrinted>2019-11-12T15:51:00Z</cp:lastPrinted>
  <dcterms:modified xsi:type="dcterms:W3CDTF">2019-11-14T02:11:00Z</dcterms:modified>
  <cp:revision>154</cp:revision>
  <dc:subject/>
  <dc:title> </dc:title>
</cp:coreProperties>
</file>