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ственных обсужд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539" w:leader="underscor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о предоставлении разрешения на </w:t>
      </w:r>
      <w:r>
        <w:rPr>
          <w:sz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underscore"/>
          <w:tab w:val="left" w:pos="2342" w:leader="underscore"/>
          <w:tab w:val="left" w:pos="3005" w:leader="underscore"/>
          <w:tab w:val="left" w:pos="6710" w:leader="none"/>
          <w:tab w:val="left" w:pos="9590" w:leader="underscor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4» декабря 2023г.                                                                                 р.п. Ордынско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авовой акт о назначении общественных обсуждений – Постановление Главы Ордынского района Новосибирской области от 21.11.2023 № 1398/89 «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 (в отношении земельного участка с кадастровым номером 54:20:030501:1036 площадью 159109 кв. м, расположенного по адресу: обл. Новосибирская, р-н Ордынский, с/с МО Верх-Ирменский – в части уменьшения минимального отступа от границ земельного участка с 3 метров до 1,5 метров с юго-восточной стороны земельного участка (со стороны земельного участка с кадастровым номером 54:20:030501:1093), в целях размещения здания коровника № 8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тор общественных обсуждений – Комиссия по подготовке проектов правил землепользования и застройки сельских поселений Ордынского района Новосибирской области, созданная постановлением администрации Ордынского района Новосибирской области 14.02.2023 № 163/89 (далее – Комиссия). Местонахождение Комиссии по адресу: 633261, Новосибирская </w:t>
      </w:r>
      <w:r>
        <w:rPr>
          <w:color w:val="000000"/>
          <w:sz w:val="28"/>
          <w:szCs w:val="28"/>
        </w:rPr>
        <w:t xml:space="preserve">область, Ордынский район, р.п. Ордынское, пр. Революции, 17. Электронная почта: </w:t>
      </w:r>
      <w:r>
        <w:rPr>
          <w:color w:val="000000"/>
          <w:sz w:val="28"/>
          <w:szCs w:val="28"/>
          <w:lang w:val="en-AU"/>
        </w:rPr>
        <w:t>ord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AU"/>
        </w:rPr>
        <w:t>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AU"/>
        </w:rPr>
        <w:t>ns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AU"/>
        </w:rPr>
        <w:t>ru</w:t>
      </w:r>
      <w:r>
        <w:rPr>
          <w:color w:val="000000"/>
          <w:sz w:val="28"/>
          <w:szCs w:val="28"/>
        </w:rPr>
        <w:t>. Контактный телефон: 8(38359)21-107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– Медведева Наталья Николаевна – Глава Верх-Ирменского сельсовета</w:t>
      </w:r>
      <w:r>
        <w:rPr>
          <w:sz w:val="28"/>
          <w:szCs w:val="28"/>
        </w:rPr>
        <w:t xml:space="preserve"> Ордынского района Новосибирской обла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ь – Бойко Дарья Сергеевна – ведущий специалист отдела архитектуры, строительства, капитального ремонта, дорожной и транспортной инфраструктуры администрации Ордынского района Новосибирской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с 24.11.2023 по 14.12.2023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значении общественных обсуждений опубликовано в периодическом печатном издании органов местного самоуправления Ордынского района Новосибирской области «Ордынский Вестник» от 24.11.2023 № 655 и на официальном сайте администрации Ордынского района Новосибирской области в информационно-телекоммуникационной сети «Интернет» (https://ordynsk.nso.ru/page/2273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ринимались предложения и замечания участников общественных обсуждений с 30.11.2023 по 07.12.2023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нформационные материалы проекта решения о предоставлении разрешения на условно разрешенный вид использования земельного участка или объекта капитального строительства размеще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ой системе Новосибирской области «Электронная демократия Новосибирской области»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в виде экспозиции: администрация Ордынского района Новосибирской области, пр. Революции, 17, р.п. Ордынское, Ордынский район, Новосибирская область, 63326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– 0 челове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участников общественных обсужд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62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7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– для физических ли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– для юридических ли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Предложения, за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62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 Предложения и замечания иных участников общественных обсуждений в соответствии с законодательством о градостроительной деятельност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7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– для физических ли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– для юридических ли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Предложения, за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highlight w:val="yellow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highlight w:val="yellow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29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29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                                   _____________                              </w:t>
      </w:r>
      <w:r>
        <w:rPr>
          <w:sz w:val="28"/>
          <w:szCs w:val="28"/>
          <w:u w:val="single"/>
        </w:rPr>
        <w:t xml:space="preserve">Н.Н. </w:t>
      </w:r>
      <w:r>
        <w:rPr>
          <w:color w:val="000000"/>
          <w:sz w:val="28"/>
          <w:szCs w:val="28"/>
          <w:u w:val="single"/>
        </w:rPr>
        <w:t>Медведев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кретарь                                         _____________                                    </w:t>
      </w:r>
      <w:r>
        <w:rPr>
          <w:sz w:val="28"/>
          <w:szCs w:val="28"/>
          <w:u w:val="single"/>
        </w:rPr>
        <w:t>Д.С. Бойк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  (ФИО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31:00Z</dcterms:created>
  <dc:creator>Виктор</dc:creator>
  <dc:description/>
  <cp:keywords/>
  <dc:language>en-US</dc:language>
  <cp:lastModifiedBy>user</cp:lastModifiedBy>
  <cp:lastPrinted>2023-12-13T11:20:00Z</cp:lastPrinted>
  <dcterms:modified xsi:type="dcterms:W3CDTF">2023-12-13T04:30:00Z</dcterms:modified>
  <cp:revision>80</cp:revision>
  <dc:subject/>
  <dc:title>Совет депутатов Ордынского района</dc:title>
</cp:coreProperties>
</file>