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9 № 1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Ордынского района Новосибирской области  и взаимодействия исполнительных органов власти Новосибирской области с органами местного самоуправления, иными органами и организациями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Создать рабочую группу по вопросам оказания имущественной поддержки субъектам малого и среднего предпринимательства на территории Ордынского района Новосибирской области (далее рабочая группа) в составе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Утвердить Положение о рабочей группе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ам поселений Ордынского района Новосибирской области руководствоваться настоящим постановл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Отделу имущества и земельных отношений администрации Ордынского района Новосибирской области (Головлев А.В.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Обеспечить регулярное размещение информации о деятельности рабочей группы на официальном сайте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 Организовать рассылку настоящего постановления всем членам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 г. № 1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5"/>
        <w:gridCol w:w="596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Галина Дмитриевна 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лена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ветлана Юр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имущества и земельных отношений 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Юлия Эдуард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 поселений Ордынского района Новосибирской области (в соответствии с решением вопросов по имущественной поддержке субъектам МС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 г. № 1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в Орды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 Рабочая группа является совещательным консультативным органом по обеспечению взаимодействия администрации Ордынского района  Новосибирской области с администрациями поселений Ордынского района Новосибирской области, иными органами и организациям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Целями деятельност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Ордынского района Новосибирской области,  основанного нa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вление источников для пополнения перечней муниципального имущества, предусмотренных частью 4 статьи 18 Закона № 209-ФЗ (далее -  Перечни)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и (или) тиражирование лучших практик оказания имущественной поддержки субъектам МСП на территор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поселениях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 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дынского района Новосибирской области, a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ординация оказания имущественной поддержки субъектам МСП нa территории Ордынского района Новосибирской области администрацией Ордынского района Новосибирской области и поселениями Ордынского района Новосибирской области.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ценка эффективности мероприятий, реализуемых органами органами местного самоуправления Ордынского района Новосибирской области, рабочей группой по оказанию имущественной поддержки субъектам М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ка годовых и квартальных планов мероприятий по оказанию имущественной поддержки субъектам МСП нa территор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 за муниципальным предприятием или учреждением, в том числе неиспользуемом, неэффективно используемом или используемом не по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ю, a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Ордынского района Новосибирской области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ассмотрение предложений, поступивших от органов исполнительной власти Новосибирской области, органов местного самоуправления Ордынского района Новосибирской области, представителей общественности, субъектов МСП o дополнении Переч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Выработка рекомендаций и предложений в рамках оказания имущественной поддержки субъектам МСП нa территории Ордынского района, в том числе по следующим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a право заключения договоров аре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азработке показателей эффективности деятельности администраций муниципальных образований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беспечению информирования субъектов МСП об имущественной поддерж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совершенствованию порядка учета муниципального имущества, размещения и актуализации сведений o нем 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a также использование имущественного потенциала публично-правового образования для расширения такой 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заимодействие с федеральными органами власти, a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Выдвижение и поддержка инициатив, направленных на совершенствование оказания имущественной поддержки субъектам МСП, нa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е анализа сложившейся региональной и муниципа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прашивать информацию и материалы от исполнительных органов власти Новосибирской области,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3 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a также друг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е объектов муниципального недвижимого имущества, в проведении обследования объектов недвижимости, в том числе земельных участков, на территории Ордынского района Новосибирской области, в соответствии со списком, указанным в пункте 3.4 настоящего Положен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седания рабочей группы проводятся в очной форме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вестка дня заседания рабочей группы с указанием даты, времени, места проведения: заседания и материалы по вопросам повестки заседания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деятельност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Секретар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водит до сведения членов рабочей группы повестку дня заседания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делопроизводство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материалов к заседаниям рабочей группы, a также проектов е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частвуют в заседаниях рабочей группы и обсуждении рассматриваемых на них вопро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т секретарю рабочей группы материалы по вопросам, подлежащим рассмотрению нa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a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c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4.17. Протокол заседания рабочей группы оформляется секретарем рабочей группы в течение 5-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4.18. В протоколе заседания рабочей группы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a также список приглашенных на заседание рабочей группы лиц;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jc w:val="both"/>
        <w:rPr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jc w:val="both"/>
        <w:rPr/>
      </w:pPr>
      <w:r>
        <w:rPr>
          <w:szCs w:val="16"/>
        </w:rPr>
        <w:t xml:space="preserve">     </w:t>
      </w:r>
      <w:r>
        <w:rPr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ационно - техническое обеспечение деятельности рабочей группы осуществляет отдел имущества и земельных отношений администрации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basedOn w:val="Style11"/>
    <w:qFormat/>
    <w:rPr>
      <w:sz w:val="28"/>
      <w:lang w:val="en-US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11-15T10:20:00Z</cp:lastPrinted>
  <dcterms:modified xsi:type="dcterms:W3CDTF">2019-11-18T05:10:00Z</dcterms:modified>
  <cp:revision>186</cp:revision>
  <dc:subject/>
  <dc:title> </dc:title>
</cp:coreProperties>
</file>