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ГЛАВА ОРДЫНСКОГО РАЙОНА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iCs w:val="false"/>
          <w:spacing w:val="1"/>
          <w:sz w:val="28"/>
          <w:szCs w:val="28"/>
        </w:rPr>
      </w:pPr>
      <w:r>
        <w:rPr>
          <w:b/>
          <w:bCs/>
          <w:i w:val="false"/>
          <w:iCs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 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постановлением администрации Ордынского района Новосибирской области от 11.11.2016 №1061 «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Спиринского сельсовета Ордынского района Новосибирской области, утвержденными решением 30 сессии Совета депутатов Ордынского района Новосибирской области от 19.12.2018 № 220, с учетом заключения о результатах общественных обсуждений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.___.2024, рекомендациями комиссии по подготовке проектов правил землепользования и застройки сельских поселений Ордынского района Новосибирской области от ___.___.2024, </w:t>
      </w:r>
      <w:r>
        <w:rPr>
          <w:b/>
          <w:bCs/>
          <w:sz w:val="28"/>
          <w:szCs w:val="28"/>
        </w:rPr>
        <w:t>п о с т а н о в л я 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</w:t>
      </w:r>
      <w:r>
        <w:rPr/>
        <w:t xml:space="preserve"> </w:t>
      </w:r>
      <w:r>
        <w:rPr>
          <w:sz w:val="28"/>
          <w:szCs w:val="28"/>
        </w:rPr>
        <w:t xml:space="preserve">Голубцевой Гельнур Гаязетдиновне, Голубцеву Станиславу Игоревичу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с кадастровым номером 54:20:040928:9, площадью 3000 кв.м., расположенного по адресу: Российская Федерация, Новосибирская область, муниципальный район Ордынский, сельское поселение Чингисский сельсовет, село Чингис, улица Калинина, земельный участок 33 </w:t>
      </w:r>
      <w:r>
        <w:rPr/>
        <w:t xml:space="preserve"> </w:t>
      </w:r>
      <w:r>
        <w:rPr>
          <w:sz w:val="28"/>
          <w:szCs w:val="28"/>
        </w:rPr>
        <w:t>– в части увеличения предельного максимального размера земельного участка с 0,15 га до 0,3 га в целях строительства производственных, бытовых и иных зданий, строений, необходимых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А. Орел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Jsextractedaddressjsextractedhighlightedaddressmailmessagemaplink">
    <w:name w:val="js-extracted-address js-extracted-highlighted-address mail-message-map-link"/>
    <w:basedOn w:val="Style12"/>
    <w:qFormat/>
    <w:rPr/>
  </w:style>
  <w:style w:type="character" w:styleId="Mailmessagemapnobreak">
    <w:name w:val="mail-message-map-nobrea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5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23-03-20T10:39:00Z</cp:lastPrinted>
  <dcterms:modified xsi:type="dcterms:W3CDTF">2024-09-16T02:36:00Z</dcterms:modified>
  <cp:revision>121</cp:revision>
  <dc:subject/>
  <dc:title/>
</cp:coreProperties>
</file>