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становлением администрации Ордынского района Новосибирской области от 11.11.2016 №1061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Филиппов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.___.2024, рекомендациями комиссии по подготовке проектов правил землепользования и застройки сельских поселений Ордынского района Новосибирской области от ___.___.2024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Гоголиной Александре Сергеевне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20:021908:33, площадью 4192 кв.м., расположенного по адресу: обл. Новосибирская, р-н Ордынский, с/с Филипповский, с. Филиппово, ул. Советская, дом 77 – в части уменьшения минимального отступа от границ земельного участка с 3 метров до 0 метров со стороны ул. Советская в целях реконструкции жил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4-03-04T05:23:00Z</dcterms:modified>
  <cp:revision>118</cp:revision>
  <dc:subject/>
  <dc:title/>
</cp:coreProperties>
</file>