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657225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Верх-Ирменского сельсовета Ордынского района Новосибирской области, утвержденные приказом министерства строительства Новосибирской области от 13.02.2019 № 6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закрытому акционерному обществу племзавод «ИРМЕНЬ» в отношении земельного участка с кадастровым номером 54:20:031903:204 площадью 246 кв. м, расположенного по адресу: Новосибирская область, Ордынский р-н, Верх-Ирменский с/с, д. Поперечное, ул. Кандикова – в части уменьшения минимального отступа от границ земельного участка с 3 метров до 0 метров со стороны земельного участка с кадастровым номером 54:20:031903:29, а также с 3 метров до 2 метров со стороны ул. Кандикова, а также с 3 метров до 2,5 метров с северо-западной стороны земельного участка, в целях строительства магаз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еспечить размещение настоящего приказа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Министр                                                                                                                            А.В. Колма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Н.В. Головина </w:t>
      </w:r>
    </w:p>
    <w:p>
      <w:pPr>
        <w:pStyle w:val="Normal"/>
        <w:jc w:val="both"/>
        <w:rPr/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9:00Z</dcterms:created>
  <dc:creator>User</dc:creator>
  <dc:description/>
  <dc:language>en-US</dc:language>
  <cp:lastModifiedBy>Головина Наталья Валерьевна</cp:lastModifiedBy>
  <cp:lastPrinted>2023-05-17T11:44:00Z</cp:lastPrinted>
  <dcterms:modified xsi:type="dcterms:W3CDTF">2023-05-18T09:56:00Z</dcterms:modified>
  <cp:revision>6</cp:revision>
  <dc:subject/>
  <dc:title/>
</cp:coreProperties>
</file>