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220, с учетом заключения о результатах публичных слушаний от 28.01.2022, рекомендациями 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 от ___.___.2022, </w:t>
      </w:r>
      <w:r>
        <w:rPr>
          <w:b/>
          <w:bCs/>
          <w:sz w:val="28"/>
          <w:szCs w:val="28"/>
        </w:rPr>
        <w:t>п о с т а н о в л я 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Нартову Евгению Витальевичу в отношении земельного участка с кадастровым номером 54:20:022920:180, площадью 400 кв.м, расположенного по адресу: Российская Федерация, Новосибирская область, муниципальный район Ордынский, сельское поселение Спиринский сельсовет, село Спирино, улица Ленина, земельный участок 76а – в части уменьшения минимального отступа от границ земельного участка с 3 метров до 0,7 метров со стороны земельного участка с кадастровым номером 54:20:022920:13 в глубину, в части уменьшения минимального отступа от границ земельного участка с 3 метров до 2,4 со стороны границы земельного участка, выходящей на улично-дорож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2-01-19T09:05:00Z</cp:lastPrinted>
  <dcterms:modified xsi:type="dcterms:W3CDTF">2022-01-19T07:58:00Z</dcterms:modified>
  <cp:revision>82</cp:revision>
  <dc:subject/>
  <dc:title/>
</cp:coreProperties>
</file>