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5539" w:leader="underscor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о предоставлении разрешения на </w:t>
      </w:r>
      <w:r>
        <w:rPr>
          <w:sz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5539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39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«29» февраля 2024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underscore"/>
          <w:tab w:val="left" w:pos="2342" w:leader="underscore"/>
          <w:tab w:val="left" w:pos="3005" w:leader="underscore"/>
          <w:tab w:val="left" w:pos="6710" w:leader="none"/>
          <w:tab w:val="left" w:pos="9590" w:leader="underscore"/>
        </w:tabs>
        <w:autoSpaceDE w:val="fals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Мамедову Рашиду Новрузу Оглы в отношении земельного участка с кадастровым номером 54:20:022522:157 площадью 150 кв. м, расположенного по адресу: Новосибирская область, Ордынский муниципальный район, сельское поселение Вагайцевский сельсовет, Вагайцево село, 40 лет Победы улица, 2а – в части уменьшения минимального отступа от границ земельного участка с 3 метров до 0 метров со стороны земельного участка с кадастровым номером 54:20:022522:137, в целях реконструкции здания аптеки зафиксированы протоколом общественных обсуждений от 29 февраля 2024 год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оличество участников – 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ные предложения и замечания участников общественных обсуждений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 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4866"/>
        <w:gridCol w:w="23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 – для физических ли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– для юридических лиц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ложения, замеч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ргументированные рекомендации организа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агайцевского сельсовета Ордынского района Новосибирской области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зультате уменьшения минимального отступа от границ земельного участка с 3 метров до 0 метров со стороны земельного участка с кадастровым номером 54:20:022522:137 нарушаются права пользования данным земельным участк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комендовать принять предложение</w:t>
            </w:r>
          </w:p>
          <w:p>
            <w:pPr>
              <w:pStyle w:val="Normal"/>
              <w:jc w:val="both"/>
              <w:rPr/>
            </w:pPr>
            <w:r>
              <w:rPr/>
              <w:t>в связи с тем, что возражение поступило от лица, являющегося участником общественных обсуждений в соответствии со ст. 40 ГрК РФ (далее – Кодекс), учитывая положения ст. 39 настоящего Кодекса, и реализующего в соответствии с п. 5 ст. 2 настоящего Кодекса свои права в осуществлении градостроительной деятельности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 Предложения и замечания иных участников общественных обсуждений в соответствии с законодательством о градостроительной деятельност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4866"/>
        <w:gridCol w:w="23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 – для физических ли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– для юридических лиц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ложения, замеч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ргументированные рекомендации организа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Администрация Ордынского района Новосибирской области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/>
              <w:t xml:space="preserve">Ввиду сложившейся застройки, предоставление разрешения на отклонение от предельных параметров разрешенного строительства, реконструкции объекта капитального строительства в части уменьшения минимального отступа от границ земельного участка с 3 метров до 0 метров со стороны земельного участка с кадастровым номером 54:20:022522:137, окажет неблагоприятное влияние на обеспечение пожарной </w:t>
            </w:r>
            <w:r>
              <w:rPr>
                <w:rFonts w:eastAsia="Calibri"/>
              </w:rPr>
              <w:t xml:space="preserve">безопасности жильцов многоквартирных домов (ул. 40 лет Победы, д. 2, ул. 40 лет Победы, д. 4) – </w:t>
            </w:r>
            <w:r>
              <w:rPr/>
              <w:t xml:space="preserve">будет затруднена </w:t>
            </w:r>
            <w:r>
              <w:rPr>
                <w:rFonts w:eastAsia="Calibri"/>
              </w:rPr>
              <w:t>возможность обеспечения деятельности подразделений пожарной охраны</w:t>
            </w:r>
            <w:r>
              <w:rPr/>
              <w:t xml:space="preserve"> (подъезд и </w:t>
            </w:r>
            <w:r>
              <w:rPr>
                <w:rFonts w:eastAsia="Calibri"/>
              </w:rPr>
              <w:t>доступ подразделений пожарной охраны для тушения пожара и проведения аварийно-спасательных работ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комендовать принять предложение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По результатам общественных обсуждений сделано следующее заключение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4"/>
          <w:sz w:val="28"/>
          <w:szCs w:val="28"/>
        </w:rPr>
        <w:t>1)</w:t>
        <w:tab/>
        <w:t xml:space="preserve">Общественные обсуждения по проекту </w:t>
      </w:r>
      <w:r>
        <w:rPr>
          <w:sz w:val="28"/>
          <w:szCs w:val="28"/>
        </w:rPr>
        <w:t xml:space="preserve">решения о предоставлении разрешения на </w:t>
      </w:r>
      <w:r>
        <w:rPr>
          <w:sz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spacing w:val="-4"/>
          <w:sz w:val="28"/>
          <w:szCs w:val="28"/>
        </w:rPr>
        <w:t xml:space="preserve"> считать состоявшимис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4"/>
          <w:sz w:val="28"/>
          <w:szCs w:val="28"/>
        </w:rPr>
        <w:t>2)</w:t>
        <w:tab/>
        <w:t xml:space="preserve">Процедура проведения общественных обсуждений по проекту </w:t>
      </w:r>
      <w:r>
        <w:rPr>
          <w:sz w:val="28"/>
          <w:szCs w:val="28"/>
        </w:rPr>
        <w:t xml:space="preserve">решения о предоставлении разрешения на </w:t>
      </w:r>
      <w:r>
        <w:rPr>
          <w:sz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существлена в соответствии со статьями 5.1 и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Новосибирской области от 29.02.2016 № 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орядком организации и проведения в Ордынском районе Новосибирской области общественных обсуждений и публичных слушаний в соответствии с законодательством о градостроительной деятельности, утвержденным решением Совета депутатов Ордынского района Новосибирской области от 14.09.2023 № 179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)</w:t>
        <w:tab/>
        <w:t xml:space="preserve">Проект </w:t>
      </w:r>
      <w:r>
        <w:rPr>
          <w:sz w:val="28"/>
          <w:szCs w:val="28"/>
        </w:rPr>
        <w:t xml:space="preserve">решения о предоставлении разрешения на </w:t>
      </w:r>
      <w:r>
        <w:rPr>
          <w:sz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екомендован к отклон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2" w:leader="none"/>
          <w:tab w:val="left" w:pos="9389" w:leader="underscore"/>
        </w:tabs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2" w:leader="none"/>
          <w:tab w:val="left" w:pos="9389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2" w:leader="none"/>
          <w:tab w:val="left" w:pos="9389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седатель                                   _____________                             </w:t>
      </w:r>
      <w:r>
        <w:rPr>
          <w:sz w:val="28"/>
          <w:szCs w:val="28"/>
          <w:u w:val="single"/>
        </w:rPr>
        <w:t>Ю.В. Краус</w:t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8870</wp:posOffset>
            </wp:positionH>
            <wp:positionV relativeFrom="paragraph">
              <wp:posOffset>90170</wp:posOffset>
            </wp:positionV>
            <wp:extent cx="185420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        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екретарь                                         _____________                              </w:t>
      </w:r>
      <w:r>
        <w:rPr>
          <w:sz w:val="28"/>
          <w:szCs w:val="28"/>
          <w:u w:val="single"/>
        </w:rPr>
        <w:t>Д.С. Бой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        (ФИО)</w:t>
      </w:r>
    </w:p>
    <w:p>
      <w:pPr>
        <w:pStyle w:val="Normal"/>
        <w:widowControl w:val="false"/>
        <w:shd w:fill="FFFFFF" w:val="clear"/>
        <w:tabs>
          <w:tab w:val="clear" w:pos="708"/>
          <w:tab w:val="left" w:pos="6672" w:leader="none"/>
          <w:tab w:val="left" w:pos="9389" w:leader="underscor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4:31:00Z</dcterms:created>
  <dc:creator>Виктор</dc:creator>
  <dc:description/>
  <cp:keywords/>
  <dc:language>en-US</dc:language>
  <cp:lastModifiedBy>user</cp:lastModifiedBy>
  <cp:lastPrinted>2023-10-26T15:46:00Z</cp:lastPrinted>
  <dcterms:modified xsi:type="dcterms:W3CDTF">2024-03-03T11:27:00Z</dcterms:modified>
  <cp:revision>54</cp:revision>
  <dc:subject/>
  <dc:title>Совет депутатов Ордынского района</dc:title>
</cp:coreProperties>
</file>