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 № 1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тоимости проезда пассажиров автомобильным транспорто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рядком расчета стоимости проезда пассажиров и багажа по муниципальным маршрутам регулярных перевозок в границах одного муниципального района Новосибирской области, утвержденным приказом Департамента по тарифам Новосибирской области от 25.11.2019 № 467-ТС «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, тарифов на перевозки пассажиров и багажа метрополитеном на территории Новосибирской области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тоимость проезда пассажиров автомобильным транспортом общего пользования по автобусным маршрутам регулярного сообщения в границах Ордынского района Новосибирской области с 8 декабря 2019 года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с 8 декабря 2019 года постановление администрации Ордынского района Новосибирской области от 22.11.2018</w:t>
      </w:r>
      <w:r>
        <w:rPr>
          <w:sz w:val="28"/>
        </w:rPr>
        <w:t xml:space="preserve"> № 1379</w:t>
      </w:r>
      <w:r>
        <w:rPr>
          <w:sz w:val="28"/>
          <w:szCs w:val="28"/>
        </w:rPr>
        <w:t xml:space="preserve"> «О стоимости проезда пассажиров автомобильным транспортом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Ю.В. Краус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ind w:left="5954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139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ЕЗ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ссажиров автомобильным транспортом общего пользования по автобусным маршрутам регулярного сообщения в границах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6"/>
        <w:gridCol w:w="23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зда (рублей)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дынское – Малый Ч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Новый Шарап (до поворот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Красный 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Верх-Ирм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Коз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Бере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Красный 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Верх-Ирм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Коз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Бере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ый Яр – Верх-Ирмен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ый Яр – Козих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Яр – Бере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Яр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Ирмень – Коз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– Бере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Ирмень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Ирмень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иха – Бере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иха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ка – Верх-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ка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Чик – Малый Ч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Новокузьми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Кирз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Черемша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Пушкаре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Средний 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Устюжан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Черемша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Пушкаре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Средний 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Устюжан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шанка – Пушкаре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шанка – Средний 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шанка – Устюжан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шанка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мшанка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 – Средний 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арево – Устюжан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арево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арево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Алеус – Устюжан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Алеус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Алеус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южанино – Верх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южанино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Алеус – Новокузьми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Антон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Кирз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е – Спирин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Усть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Антон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за – Спир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Усть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за – Антонов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о – Усть-Алеу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но – Антон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леус – Антон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Пролетар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Рогале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Филипп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Шайдур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Пролетар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Филипп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Шайдур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Пролетар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 – Шайдур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 – Пролетар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ский – Пролетар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Петровский – Борисов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Петр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Борис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– Борис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Усть-Луко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е – Суших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Вагайце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о – Усть-Лук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Усть-Лук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о – Суш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Луковка – Суш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Малоирм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Малоирме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Степное – Малый Ч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ик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Чик – Степ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Новопичуг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Новый Шарап (до поворот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Красный 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Верх-Ирм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Новопичуг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Красный 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Верх-Ирм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Шарап – Новопичуг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Верх-Ирм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Яр – Новопичуг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Ирмень – Новопичуго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Новый Шара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Новый Шара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Нижнекаменка – Абраши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каменка – Усть-Хме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Хмелевка – Абраш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каменка – Абраши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ка – Чинги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Хмелевка – Чинги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о – Чинги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ХПП – Рыбозав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дынское – ХПП – Рыбозав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Пользователь</dc:creator>
  <dc:description/>
  <cp:keywords/>
  <dc:language>en-US</dc:language>
  <cp:lastModifiedBy>user</cp:lastModifiedBy>
  <cp:lastPrinted>2019-11-28T15:59:00Z</cp:lastPrinted>
  <dcterms:modified xsi:type="dcterms:W3CDTF">2019-12-02T03:36:00Z</dcterms:modified>
  <cp:revision>8</cp:revision>
  <dc:subject/>
  <dc:title/>
</cp:coreProperties>
</file>