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Усть-Лук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рекомендациями комиссии по подготовке проектов правил землепользования и застройки сельских поселений от 03.02.2021, с учетом заключения по результата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от 24.12.2020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Никулиной Наталье Владимировне в отношении земельного участка с кадастровым номером 54:20:022205:134 площадью 102 кв.м., расположенного по адресу: Новосибирская область, Ордынский район, село Усть-Луковка, улица П.Савостиной, 4/1 – в части уменьшения минимального отступа со стороны дороги с 3 метров до 1,34 метра, с левой стороны уменьшить с 3 метров до 1,31 метра, со стороны земельного участка с кадастровым номером 54:20:022205:53 уменьшить до 1,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12-15T14:07:00Z</cp:lastPrinted>
  <dcterms:modified xsi:type="dcterms:W3CDTF">2021-02-09T03:48:00Z</dcterms:modified>
  <cp:revision>77</cp:revision>
  <dc:subject/>
  <dc:title/>
</cp:coreProperties>
</file>