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78205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 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Чингис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14.10</w:t>
      </w:r>
      <w:r>
        <w:rPr>
          <w:sz w:val="28"/>
          <w:szCs w:val="28"/>
        </w:rPr>
        <w:t xml:space="preserve">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23.10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Голубцевой Гельнур Гаязетдиновне, Голубцеву Станиславу Игоревичу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40928:9, площадью 3000 кв.м., расположенного по адресу: Российская Федерация, Новосибирская область, муниципальный район Ордынский, сельское поселение Чингисский сельсовет, село Чингис, улица Калинина, земельный участок 33 – в части увеличения предельного максимального размера земельного участка с 0,15 га до 0,3 га в целях строительства производственных, бытовых и иных зданий, строений, необходимых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9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10-29T02:29:00Z</dcterms:modified>
  <cp:revision>2</cp:revision>
  <dc:subject/>
  <dc:title/>
</cp:coreProperties>
</file>