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10.2019 № 12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на основании решения комиссии, администрации 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 18 от 29.10.2019 г.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</w:t>
      </w:r>
      <w:r>
        <w:rPr>
          <w:sz w:val="27"/>
          <w:szCs w:val="27"/>
        </w:rPr>
        <w:t>54:20:020701:16</w:t>
      </w:r>
      <w:r>
        <w:rPr>
          <w:sz w:val="28"/>
          <w:szCs w:val="28"/>
        </w:rPr>
        <w:t>, из категории земель «земли сельскохозяйственного назначения», вид разрешенного использования: «для сельскохозяйственного производства», цель использования: «выращивание зерновых культур», общей площадью 110285 кв.м., сроком на 5 (пять) л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Ордынский район, МО Усть-Луковский с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становить начальную цену  предмета аукциона  на право заключения договора аренды земельного участка в размере  1,5 % кадастровой стоимости 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0 часов  00  минут 11 декабря 2019 года по адресу: НСО, р.п.Ордынское, пр.Революции, 17, кабинет № 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11 ноября 2019 года  по 05 дека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В качестве организатора аукциона выступает  администрация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07 нояб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 Контроль за исполнением настоящего постановления возложить на 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          О.А. Ор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pacing w:val="1"/>
        </w:rPr>
        <w:t>А.В.Головлев</w:t>
        <w:br/>
      </w:r>
      <w:r>
        <w:rPr/>
        <w:t xml:space="preserve">21-645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19-10-31T10:56:00Z</cp:lastPrinted>
  <dcterms:modified xsi:type="dcterms:W3CDTF">2019-11-01T05:29:00Z</dcterms:modified>
  <cp:revision>148</cp:revision>
  <dc:subject/>
  <dc:title> </dc:title>
</cp:coreProperties>
</file>