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19 № 10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14 от 11.09.2019 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аренды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Новосибирская область, р-н Ордынский, </w:t>
      </w:r>
    </w:p>
    <w:p>
      <w:pPr>
        <w:pStyle w:val="Normal"/>
        <w:jc w:val="both"/>
        <w:rPr/>
      </w:pPr>
      <w:r>
        <w:rPr>
          <w:sz w:val="28"/>
          <w:szCs w:val="28"/>
        </w:rPr>
        <w:t>с. Усть-Луковка, ул. П. Савостиной  д. 27/1, кадастровый номер 54:20:022203:35, из категории земель «земли населенных пунктов», вид разрешенного использования: «для  предпринимательства», цель использования «для строительства магазина», общей площадью 705 кв.м, сроком на 36 (тридцать шес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ежегодной арендной платы, определенной по результатам  рыночной оценки, которая согласно отчета об оценке №293Н/08.19 составляет 25883 рубля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 10 часов  40  минут 25 октябр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8 сентября 2019 года  по 18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7 сен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9-12T08:58:00Z</cp:lastPrinted>
  <dcterms:modified xsi:type="dcterms:W3CDTF">2019-09-16T08:28:00Z</dcterms:modified>
  <cp:revision>140</cp:revision>
  <dc:subject/>
  <dc:title> </dc:title>
</cp:coreProperties>
</file>