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9.2019г.  № 1119 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рдынского района Новосибирской области от 21 мая 2019 года № 47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вязи с уточнением перечня объектов, планируемых для  проведения строительства, реконструкции, капитального и текущего ремонтов в муниципальных казенных учреждениях Ордынского района Новосибирской области в 2019 году, руководствуясь Уставом Ордынского района Новосибирской области, а</w:t>
      </w:r>
      <w:r>
        <w:rPr>
          <w:kern w:val="2"/>
          <w:sz w:val="28"/>
          <w:szCs w:val="28"/>
        </w:rPr>
        <w:t xml:space="preserve">дминистрация Ордынского района Новосибирской области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изменения в постановление администрации Ордынского района Новосибирской области от 21 мая 2019 года  № 478 «Об организации проведения строительства, реконструкции, капитального и текущего ремонтов в муниципальных казенных учреждениях Ордынского района Новосибирской области в 2019 году»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риложение  № 1 изложить в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О.А.Орел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pacing w:val="1"/>
          <w:sz w:val="20"/>
          <w:szCs w:val="20"/>
        </w:rPr>
        <w:t>Ю.В.Краус</w:t>
        <w:br/>
      </w:r>
      <w:r>
        <w:rPr>
          <w:sz w:val="20"/>
          <w:szCs w:val="20"/>
        </w:rPr>
        <w:t>(38359) 23-317</w:t>
      </w:r>
    </w:p>
    <w:tbl>
      <w:tblPr>
        <w:tblW w:w="14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967"/>
        <w:gridCol w:w="239"/>
        <w:gridCol w:w="239"/>
      </w:tblGrid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67" w:type="dxa"/>
            <w:tcBorders/>
          </w:tcPr>
          <w:tbl>
            <w:tblPr>
              <w:tblW w:w="13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560"/>
              <w:gridCol w:w="4820"/>
              <w:gridCol w:w="1720"/>
              <w:gridCol w:w="1540"/>
              <w:gridCol w:w="1460"/>
            </w:tblGrid>
            <w:tr>
              <w:trPr>
                <w:trHeight w:val="375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постановлению администрации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рдынского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овосибирской области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6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720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от 27.09.2019г. № 1119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366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ЕРЕЧЕНЬ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1366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муниципальных казенных учреждений  Ордынского района Новосибирской области, планируемых для проведения капитального и текущего ремонтов в рамках подпрограммы «Развитие дошкольного, общего и дополнительного образования детей»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5 годы»  в 2019 году     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руб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учреждения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еречень необходимых мероприятий 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метная стоимость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М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ОУ - Верх-Чикская СОШ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: замена окон (СМР)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372,1787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72,17879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: замена окон (проектирование, экспертиза)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103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,1034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КОУ - Нижнекаменская СОШ 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: замена окон (СМР)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20,48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20,48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: замена окон (проектирование, экспертиза)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63432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1,6343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ДОУ - Вагайцевский детский сад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: замена окон (СМР)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72,7843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72,7843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: замена окон (проектирование, экспертиза)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949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949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по окнам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698,12986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 265,44314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32,6867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5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ОУ - Вагайцевская СОШ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ровл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930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93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ОУ - Ордынская СОШ № 2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кровли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348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03485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ОУ - Пролетарская СОШ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кровли здания детского сада (СМР)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,53761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5,53761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кровли здания детского сада (проектирование, экспертиза)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29174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2917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3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ОУ - Филипповская СОШ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кровли (СМР)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88,1236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488,1236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кровли  (проектирование, экспертиза)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8380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8380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35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КДОУ - Чернаковский детский сад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кровли здания (СМР)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,3308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,3308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5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кровли здания детского сада (проектирование, экспертиза)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828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382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по кровлям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489,50465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310,95686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5,51264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 187,63451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576,40000</w:t>
                  </w:r>
                </w:p>
              </w:tc>
              <w:tc>
                <w:tcPr>
                  <w:tcW w:w="1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28,199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 - областной бюджет</w:t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БМР - бюджет муниципального района        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8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МР - строительно-монтажные работы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35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66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13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139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tbl>
      <w:tblPr>
        <w:tblW w:w="13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60"/>
        <w:gridCol w:w="4820"/>
        <w:gridCol w:w="1720"/>
        <w:gridCol w:w="1540"/>
        <w:gridCol w:w="1460"/>
      </w:tblGrid>
      <w:tr>
        <w:trPr>
          <w:trHeight w:val="37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1366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lang w:val="ru-RU" w:bidi="ar-SA"/>
    </w:rPr>
  </w:style>
  <w:style w:type="character" w:styleId="Style14">
    <w:name w:val="Основной текст с отступом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opleveltextimage">
    <w:name w:val="topleveltext image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texttopleveltext">
    <w:name w:val="header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  <w:outlineLvl w:val="5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5760" w:right="-908" w:hanging="0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jc w:val="right"/>
      <w:outlineLvl w:val="8"/>
    </w:pPr>
    <w:rPr>
      <w:sz w:val="28"/>
      <w:szCs w:val="28"/>
    </w:rPr>
  </w:style>
  <w:style w:type="paragraph" w:styleId="Style17">
    <w:name w:val="Текст приложения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23:00Z</dcterms:created>
  <dc:creator>Пользователь</dc:creator>
  <dc:description/>
  <cp:keywords/>
  <dc:language>en-US</dc:language>
  <cp:lastModifiedBy>user</cp:lastModifiedBy>
  <cp:lastPrinted>2019-09-16T17:10:00Z</cp:lastPrinted>
  <dcterms:modified xsi:type="dcterms:W3CDTF">2019-09-27T07:16:00Z</dcterms:modified>
  <cp:revision>58</cp:revision>
  <dc:subject/>
  <dc:title/>
</cp:coreProperties>
</file>