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jc w:val="center"/>
        <w:rPr>
          <w:caps/>
          <w:szCs w:val="28"/>
        </w:rPr>
      </w:pPr>
      <w:r>
        <w:rPr>
          <w:caps/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Normal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4.09.2019 №110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Ордынского района Новосибирской области от 14.04.2017 №368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ями списочного состава комиссии по организации  и проведению аукционов  по  продаже земельных участков или права на заключение аренды земельных участков, находящихся в муниципальной собственности Ордынского района, а так же земельных участков, государственная собственность на которые не разграничена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руководствуясь Уставом Ордынского района Новосибирской области, администрация Ордынского района  Новосибирской области </w:t>
      </w:r>
      <w:r>
        <w:rPr>
          <w:b/>
          <w:bCs/>
          <w:kern w:val="2"/>
          <w:sz w:val="26"/>
          <w:szCs w:val="26"/>
        </w:rPr>
        <w:t>п о с т а н о в л я е т</w:t>
      </w:r>
      <w:r>
        <w:rPr>
          <w:kern w:val="2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. Внести в приложение №2 утвержденное Постановлением администрации Ордынского района Новосибирской области от 14.04.2017 №368 «О комиссии по организации  и проведению аукционов по продаже земельных участков или права на заключение договоров аренды земельных участков, находящихся  в муниципальной собственности Ордынского района, а так же земельных участков, государственная собственность на которые не разграничена» следующие измене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вести в состав комиссии Шамрай Юлию Сергеевну эксперта отдела имущества и земельных отношений администрации Ордынского района Новосибирской области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ab/>
        <w:t>1.2 Вывести из состава комиссии Шмидт Ирину Николаевн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2. Настоящее постановление опубликовать 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 Контроль исполнения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лава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Новосибирской области                                                                                              О.А.Орел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1"/>
          <w:sz w:val="22"/>
          <w:szCs w:val="22"/>
        </w:rPr>
        <w:t>А.А.Кокухина</w:t>
        <w:br/>
      </w:r>
      <w:r>
        <w:rPr>
          <w:sz w:val="22"/>
          <w:szCs w:val="22"/>
        </w:rPr>
        <w:t>22-214</w:t>
      </w:r>
    </w:p>
    <w:sectPr>
      <w:type w:val="nextPage"/>
      <w:pgSz w:w="11906" w:h="16838"/>
      <w:pgMar w:left="1418" w:right="567" w:gutter="0" w:header="0" w:top="851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Заголовок 8 Знак"/>
    <w:basedOn w:val="Style10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5:00Z</dcterms:created>
  <dc:creator>Комп</dc:creator>
  <dc:description/>
  <cp:keywords/>
  <dc:language>en-US</dc:language>
  <cp:lastModifiedBy>земля</cp:lastModifiedBy>
  <cp:lastPrinted>2019-09-20T12:20:00Z</cp:lastPrinted>
  <dcterms:modified xsi:type="dcterms:W3CDTF">2019-09-26T05:31:00Z</dcterms:modified>
  <cp:revision>9</cp:revision>
  <dc:subject/>
  <dc:title> </dc:title>
</cp:coreProperties>
</file>