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pacing w:val="50"/>
          <w:sz w:val="28"/>
          <w:szCs w:val="28"/>
        </w:rPr>
      </w:pPr>
      <w:r>
        <w:rPr>
          <w:b/>
          <w:bCs/>
          <w:i/>
          <w:iC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>от 02.09.2019  № 987</w:t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Ордынского района Новосибирской области от 09.06.2017 № 674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риказом министерства труда и социального развития Новосибирской области от 13.06.2019 № 620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, в связи с проведением корректировки оплаты труда руководителей в части стимулирующих выплат, администрация      Ордынского     района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Внести изменение в Положение  о материальном стимулировании руководителей муниципальных образовательных учреждений Ордынского района Новосибирской области, утвержденное постановлением администрации Ордынского района Новосибирской области от 09.06.2017 № 674 «Об утверждении  Положения о материальном стимулировании руководителей муниципальных образовательных учреждений Ордынского района» следующего содержания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в первом абзаце  пункта 5.4.2.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 ) таблицу «Поправочный коэффициент» изложить в следующей редакц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</w:t>
      </w:r>
      <w:r>
        <w:rPr/>
        <w:t>Поправочный коэффициен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начение поправочного коэффициент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 ) в таблице «Значения корректирующих коэффициентов»  в столбце «значение корректирующего коэффициента ,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</w:rPr>
        <w:t>»  заменить «2,2»  на «2,8»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2) в пункте 5.6. таблицу изложить в следующей редакции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8"/>
        <w:gridCol w:w="2522"/>
        <w:gridCol w:w="3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Тип (вид) образовательного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, че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,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% от должностного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общего образования  (школ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50 до 10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100 до 30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300 и более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 с круглосуточным пребыванием детей (школы-интернат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олее 100 че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20 до 4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40 до 6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60 до 10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100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 500 чел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500 до 100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 1000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20</w:t>
            </w:r>
          </w:p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Настоящее постановление вступает в силу с момента опубликования и распространяет своё действие на правоотношения, возникшие с   1 сентября 2019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  заместителя  главы  администрации Ордынского  района  Новосибирской   области Стрельникову О.В.</w:t>
      </w:r>
    </w:p>
    <w:p>
      <w:pPr>
        <w:pStyle w:val="Normal"/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720"/>
        <w:jc w:val="both"/>
        <w:rPr/>
      </w:pPr>
      <w:r>
        <w:rPr/>
      </w:r>
    </w:p>
    <w:p>
      <w:pPr>
        <w:pStyle w:val="Normal"/>
        <w:spacing w:lineRule="auto" w:line="240"/>
        <w:ind w:left="-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ind w:left="142" w:hanging="709"/>
        <w:rPr/>
      </w:pPr>
      <w:r>
        <w:rPr>
          <w:sz w:val="28"/>
        </w:rPr>
        <w:t xml:space="preserve">        </w:t>
      </w:r>
      <w:r>
        <w:rPr>
          <w:sz w:val="28"/>
        </w:rPr>
        <w:t>Глава Орды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.Н. Хорошило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-567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383 59) 21-18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Ирина</dc:creator>
  <dc:description/>
  <cp:keywords/>
  <dc:language>en-US</dc:language>
  <cp:lastModifiedBy>Пользователь</cp:lastModifiedBy>
  <cp:lastPrinted>2019-08-29T16:08:00Z</cp:lastPrinted>
  <dcterms:modified xsi:type="dcterms:W3CDTF">2019-09-03T01:50:00Z</dcterms:modified>
  <cp:revision>105</cp:revision>
  <dc:subject/>
  <dc:title> </dc:title>
</cp:coreProperties>
</file>