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0515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от  01.08.2019г   №  854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реализации мероприятий  </w:t>
      </w:r>
      <w:r>
        <w:rPr>
          <w:sz w:val="28"/>
          <w:szCs w:val="28"/>
        </w:rPr>
        <w:t>по подготовке объектов</w:t>
      </w:r>
      <w:r>
        <w:rPr>
          <w:color w:val="000000"/>
          <w:sz w:val="28"/>
          <w:szCs w:val="28"/>
        </w:rPr>
        <w:t xml:space="preserve"> жилищно-коммунального хозяйства  Ордынского района  Новосибирской области к работе в осенне-зимний период подпрограммы «Безопасность жилищно-коммунального хозяйства» государственной программы Новосибирской области  «Жилищно-коммунальное хозяйство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 2015 – 2022 годах» в  Ордынском районе в 2019 год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целях обеспечения выполнения мероприятий по </w:t>
      </w:r>
      <w:r>
        <w:rPr>
          <w:sz w:val="28"/>
          <w:szCs w:val="28"/>
        </w:rPr>
        <w:t>подготовке объектов</w:t>
      </w:r>
      <w:r>
        <w:rPr>
          <w:color w:val="000000"/>
          <w:sz w:val="28"/>
          <w:szCs w:val="28"/>
        </w:rPr>
        <w:t xml:space="preserve"> жилищно-коммунального хозяйства Ордынского района  Новосибирской области к работе в осенне-зимний период подпрограммы «Безопасность жилищно-коммунального хозяйства» государственной программы Новосибирской области  «Жилищно-коммунальное хозяйство Новосибирской области в 2015 – 2022 годах» на 2019 год, </w:t>
      </w:r>
      <w:r>
        <w:rPr>
          <w:sz w:val="28"/>
          <w:szCs w:val="28"/>
        </w:rPr>
        <w:t>по предоставлению  субсидии на «обеспечение функционирования и развитие жилищно-коммунальной инфраструктуры, благоустройство территорий муниципальных образований» (установка узлов учета на муниципальных котельных) в соответствии с Порядком утвержденным постановлением администрации Ордынского района Новосибирской области от 08.12.2017г №1411 «Об утверждении Порядка предоставления субсидий муниципальным унитарным предприятиям ордынского района Новосибирской области из бюджета Ордынского района Новосибирской области»,</w:t>
      </w:r>
      <w:r>
        <w:rPr>
          <w:color w:val="000000"/>
          <w:sz w:val="28"/>
          <w:szCs w:val="28"/>
        </w:rPr>
        <w:t xml:space="preserve"> а</w:t>
      </w:r>
      <w:r>
        <w:rPr>
          <w:kern w:val="2"/>
          <w:sz w:val="28"/>
          <w:szCs w:val="28"/>
        </w:rPr>
        <w:t xml:space="preserve">дминистрация Ордынского района Новосибирской области 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Предоставит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бсидию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ую в бюджете Ордынского района Новосибирской области по разделу «Жилищно-коммунальное хозяйство»,  муниципальному  унитарному предприятию Ордынского района Новосибирской области «Единая управляющая компания жилищно-коммунальным хозяйством» Ордынского района Новосибирской области на цели  предусмотренные постановлением в размере 1 800 000 (один миллион восемьсот тысяч) рублей 00 копеек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тделу жилищно-коммунального хозяйства администрации Ордынского района Новосибирской области (Гульбе С.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одготовить  для  заключения с муниципальным унитарным предприятием Ордынского района Новосибирской области «Единая управляющая компания жилищно-коммунальным хозяйством» Ордынского района Новосибирской области Соглашения о предоставлении  субсидии  из бюджета Ордынского района Новосибирской области на цели, предусмотренные постановлением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дготовить  распоряжение  о перечислении субсидии из бюджета Ордынского района Новосибирской области в муниципальное унитарное предприятие Ордынского района Новосибирской области «Единая управляющая компания жилищно-коммунальным хозяйством» Ордынского района Новосибирской области на цели  предусмотренные постановлением;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первого заместителя главы администрации Ордынского района Новосибирской области   Краус Ю.В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Глава 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Новосибирской области                                                                       О.А.Ор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С.А Гульбе</w:t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(383) 23-227</w:t>
      </w:r>
    </w:p>
    <w:p>
      <w:pPr>
        <w:pStyle w:val="Normal"/>
        <w:tabs>
          <w:tab w:val="clear" w:pos="708"/>
          <w:tab w:val="left" w:pos="6495" w:leader="none"/>
          <w:tab w:val="left" w:pos="6521" w:leader="none"/>
          <w:tab w:val="right" w:pos="9921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6495" w:leader="none"/>
          <w:tab w:val="left" w:pos="6521" w:leader="none"/>
          <w:tab w:val="right" w:pos="9921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06:00Z</dcterms:created>
  <dc:creator>Елена</dc:creator>
  <dc:description/>
  <cp:keywords/>
  <dc:language>en-US</dc:language>
  <cp:lastModifiedBy>userAA</cp:lastModifiedBy>
  <cp:lastPrinted>2019-08-01T11:41:00Z</cp:lastPrinted>
  <dcterms:modified xsi:type="dcterms:W3CDTF">2019-08-05T07:14:00Z</dcterms:modified>
  <cp:revision>26</cp:revision>
  <dc:subject/>
  <dc:title> </dc:title>
</cp:coreProperties>
</file>