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19 № 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17 декабря 2010 года №41, руководствуясь Уставом Ордынск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магазин ТПС, назначение: нежилое здание, кадастровый номер: 54:20:040620:30, количество этажей: 1, площадь общая 231 кв.м., расположенное по адресу: Новосибирская область, Ордынский район, село Нижнекаменка, ул. Советская, дом 78/1 и земельный участок, площадь 772 кв.м., кадастровый номер: 54:20:040621:79, категория земель: земли населенных пунктов, разрешенное использование: для территории магазинов, по адресу: Новосибирская область, Ордынский район, с. Нижнекаменка, ул. Советская. Местоположение установлено относительно ориентира, расположенного в границах участка. Почтовый адрес ориентира: Новосибирская область, Ордынский район, Нижнекаменский с/с, с. Нижнекаменка, ул. Советская, дом 78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9 г. № 876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10 сентября 2019 года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/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 Ордынского района Новосибирской области на 2018 год, утвержденного решением Совета депутатов Ордынского района Новосибирской области от 19.12.2017 № 158 «О бюджете Ордынского района Новосибирской области на 2018 год и плановый период 2019 и 2020 годов»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азин ТПС, назначение: нежилое здание, кадастровый номер: 54:20:040620:30, количество этажей: 1, площадь общая 231 кв.м., расположенное по адресу: Новосибирская область, Ордынский район, село Нижнекаменка, ул. Советская, дом 78/1 и земельный участок, площадь 772 кв.м., кадастровый номер: 54:20:040621:79, категория земель: земли населенных пунктов, разрешенное использование: для территории магазинов, по адресу: Новосибирская область, Ордынский район, с. Нижнекаменка, ул. Советская. Местоположение установлено относительно ориентира, расположенного в границах участка. Почтовый адрес ориентира: Новосибирская область, Ордынский район, Нижнекаменский с/с, с. Нижнекаменка, ул. Советская, дом 78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ание свободно от арендных отношени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ая цена с НДС – 2 003 000,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– 100 150,0 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мма задатка – 400 600,0 рублей.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Аукционы, объявленные на 11.05.2018, 14.06.2018, 17.08.2018, 23.11.2018, 21.12.2018, 10.04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08.08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3.09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06.09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03.09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р.п. Ордынское, пр. Революции¸17 кабинет № 40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08-05T15:46:00Z</cp:lastPrinted>
  <dcterms:modified xsi:type="dcterms:W3CDTF">2019-08-08T03:49:00Z</dcterms:modified>
  <cp:revision>131</cp:revision>
  <dc:subject/>
  <dc:title> </dc:title>
</cp:coreProperties>
</file>