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рдынского района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____________ г. №  ______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ки муниципальных казенных  образовательных учреждений Ордынского района Новосибирской области на 2019 – 2020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 2019 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– Ордынский  детский сад «Радуг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ДОД – Дом детского творчеств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ДОД – Ордынская детско-юношеская спортивная школ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Ордынская средняя общеобразовательная школа №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Вагайцевская средняя общеобразовательная школа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вгуста  2019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Верх-Ирменская средняя общеобразовательная школ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– Красноярский детский сад «Кораблик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Новопичуговская средняя общеобразовательная школ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– Новопичуговский детский сад «Золотой петушок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МКДОУ – Новошарапский детский сад «Березка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вгуста 2019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Нижнекаменская средняя общеобразовательная школ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Чингисская средняя общеобразовательная школ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Спиринская основная общеобразовательная школа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 августа 2019 г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Чернаковская начальная общеобразовательная школ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Ордынская средняя общеобразовательная школа № 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– Ордынский д/с «Ручее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вгуста 2019 г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Петровская средняя общеобразовательная школа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Малоирменская основная общеобразовательная школ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Березовская средняя общеобразовательная школа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– Ордынский  детский сад «Росинка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августа 2019 г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Кирзинская средняя общеобразовательная школ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Устюжанинская средняя общеобразовательная школ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Верх-Алеусская средняя общеобразовательная школа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Новокузьминская основная общеобразовательная школа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августа 2019 г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Усть-Луковская средняя общеобразовательная школа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Ордынская санаторная школа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ДОУ – Чернаковский  детский сад «Теремок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Ордынская средняя общеобразовательная школа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4  августа 2019  г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– Красноярская средняя общеобразовательная школа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Верх – Ирменская школа – интернат для детей с ОВЗ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Козихинская средняя общеобразовательная шко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 2019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- Рогалевская средняя общеобразовательная школа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– Филипповская средняя общеобразовательная школа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Шайдуровская основная общеобразовательная школ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– Пролетарская средняя общеобразовательная школ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а 2019 г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Верх-Чикская средняя общеобразовательная школ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– Вагайцевский  детский сад «Солнышко»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КОУ – Новошарапская средняя общеобразовательная школ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20"/>
      <w:jc w:val="both"/>
    </w:pPr>
    <w:rPr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2:00Z</dcterms:created>
  <dc:creator>Customer</dc:creator>
  <dc:description/>
  <dc:language>en-US</dc:language>
  <cp:lastModifiedBy>Пользователь</cp:lastModifiedBy>
  <cp:lastPrinted>2019-07-15T12:51:00Z</cp:lastPrinted>
  <dcterms:modified xsi:type="dcterms:W3CDTF">2019-07-15T05:52:00Z</dcterms:modified>
  <cp:revision>2</cp:revision>
  <dc:subject/>
  <dc:title/>
</cp:coreProperties>
</file>