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 </w:t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от 03.07.2019 №7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</w:rPr>
        <w:t xml:space="preserve">О </w:t>
      </w:r>
      <w:r>
        <w:rPr>
          <w:bCs/>
          <w:kern w:val="2"/>
          <w:sz w:val="28"/>
          <w:szCs w:val="28"/>
        </w:rPr>
        <w:t>создании комиссии по повышению устойчивости функцио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ъектов экономики </w:t>
      </w:r>
      <w:r>
        <w:rPr>
          <w:spacing w:val="-6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",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ЧС России «Об утверждении Положения об организации и ведении гражданской обороны в муниципальных образованиях и организациях» от 14.11.2008 № 687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Губернатора Новосибирской области от 01.10.2008 года №389 « Об утверждении положения об организации и ведении гражданской обороны в Новосибирской области» в целях разработки и осуществления мер, направленных на сохранение организаций, предприятий и объектов, необходимых для устойчивого функционирования экономики и жизнеобеспечения населения Ордынского района Новосибирской области в условиях чрезвычайных ситуаций природного и техногенного характера и в военное время,</w:t>
      </w:r>
      <w:r>
        <w:rPr>
          <w:bCs/>
          <w:sz w:val="28"/>
          <w:szCs w:val="28"/>
        </w:rPr>
        <w:t xml:space="preserve"> руководствуясь Уставом Ордынского района Новосибирской области</w:t>
      </w:r>
      <w:r>
        <w:rPr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здать комиссию по повышению устойчивости функционирования объектов экономики Орды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оложение о комиссии по повышению устойчивости функционирования объектов экономики Ордынского района Новосибир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состав комиссии по повышению устойчивости функционирования объектов экономики Ордынского района Новосибирской области (приложение № 2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сети «Интернет»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А. Быкова</w:t>
      </w:r>
    </w:p>
    <w:p>
      <w:pPr>
        <w:pStyle w:val="Normal"/>
        <w:rPr/>
      </w:pPr>
      <w:r>
        <w:rPr>
          <w:sz w:val="20"/>
          <w:szCs w:val="20"/>
        </w:rPr>
        <w:t>8(383) 59 21 608</w:t>
      </w:r>
    </w:p>
    <w:sectPr>
      <w:type w:val="nextPage"/>
      <w:pgSz w:w="11906" w:h="16838"/>
      <w:pgMar w:left="1418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1:00Z</dcterms:created>
  <dc:creator>Customer</dc:creator>
  <dc:description/>
  <cp:keywords/>
  <dc:language>en-US</dc:language>
  <cp:lastModifiedBy>user</cp:lastModifiedBy>
  <cp:lastPrinted>2019-07-03T14:20:00Z</cp:lastPrinted>
  <dcterms:modified xsi:type="dcterms:W3CDTF">2019-07-04T02:51:00Z</dcterms:modified>
  <cp:revision>9</cp:revision>
  <dc:subject/>
  <dc:title> </dc:title>
</cp:coreProperties>
</file>