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03.07.2019 №7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КОМИССИИ ПО ПОВЫШЕНИЮ УСТОЙЧИВОСТИ ФУНКЦИОНИРОВАНИЯ ОБЪЕКТОВ ЭКОНОМИКИ ОРДЫНСКОГО РАЙОНА НОВОСИБИРСКОЙ ОБЛАСТИ (ДАЛЕЕ - КОМИССИЯ ПУФ ОЭ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45"/>
        <w:gridCol w:w="4780"/>
        <w:gridCol w:w="250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 ПУФ ОЭ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рдынского района Новосибирской обла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ус Юрий Владимирович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 ПУФ ОЭ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рдынского района Новосибирской обла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Галина Дмитриев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 ПУФ ОЭ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ГО и Ч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рдынского района Новосибирской обла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етьев Павел Юрьевич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устойчивости социальной сферы, организации защиты населения и обеспечению его жизнедеятельно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рдынского района Новосибирской обла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Ольга Валентинов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, молодежной политики и спорта администрации Ордынского района Новосибирской обла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Дмитрий Вячеслав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Новосибирской области"Ордынская ЦРБ"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аков Андрей Иль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социального обслуживания населения администрации Ордынского района Новосибирской обла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ина Елена Анатольев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ГБПОУ НСО «Ордынский аграрный колледж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Владимир Николаевич (по согласованию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Роспотребнадзора по Новосибирской области в трех районах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Жан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рациональному размещению производительных си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ческого развития администрации Ордынского района Новосибирской обла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лена Александров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КУ НСО центр занятости населения Ордынского района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 Ольга Алексеевна (по согласованию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осударственной статистики в г. Новосибирск (Ордынский район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Ольга Николаевна (по согласованию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экономического развития администрации Ордынского района Новосибирской обла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 Галина Александровна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устойчивости агропромышленного комплекс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управления сельского хозяйства администрации Ордынского района Новосибирской обла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охин Василий Константинович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 государственного ветеринарного надзора по Ордынскому району Новосибирской обла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охина Светлана Яковл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охране окружающей среды администрации Ордынского района Новосибирской области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кова Дарья Валерьев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устойчивости топливно-энергетического комплекса, промышленного производства и транспортной системы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 Ордынского района Новосибирской обла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бе Сталина Анатольев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Ордынское автотранспортное предприятие Ордынского района Новосибирской области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Серге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ОАО «Новосибирскавтодор» Ордынское ДРСУ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е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z w:val="24"/>
                <w:szCs w:val="24"/>
              </w:rPr>
              <w:t xml:space="preserve">АО «Региональные электрические сети» филиал «Приобские электрические сети»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ниченко Евгений Васильевич (по согласованию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ОО «Автосервис»  (Автостанция)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ефанова Екатерина Александров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устойчивости управлени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рдынского района Новосибирской обла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Владимирович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МЦТЭТ пгт Ордынское ПАО «Ростелеком»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вич Алексей Юрьевич(по согласовнию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делами администрации Ордынского района Новосибирской обла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 Андрей А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0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0:00Z</dcterms:created>
  <dc:creator>user</dc:creator>
  <dc:description/>
  <cp:keywords/>
  <dc:language>en-US</dc:language>
  <cp:lastModifiedBy>user</cp:lastModifiedBy>
  <cp:lastPrinted>2019-07-03T14:58:00Z</cp:lastPrinted>
  <dcterms:modified xsi:type="dcterms:W3CDTF">2019-07-04T02:52:00Z</dcterms:modified>
  <cp:revision>13</cp:revision>
  <dc:subject/>
  <dc:title/>
</cp:coreProperties>
</file>