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6.2019   № 6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28.11.2018 №1406</w:t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списочного состава комиссии по подготовке проектов правил землепользования  и застройки сельских поселений, вопросам градостроительства и земельных отношений  Ордынского района Новосибирской области, на основании заявления директора ООО «АлтайТелефонСтрой» В.А. Ершова, 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Внести в приложение, утвержденное постановлением администрации Ордынского района Новосибирской области от 28.11.2018 №1406 «О 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вести в состав комиссии  Гомозова Павла Леонидовича инженера отдела эксплуатации «ВОЛС»  ООО «АлтайТелефонСтр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опубликовать 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исполнения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7" w:leader="none"/>
        </w:tabs>
        <w:rPr/>
      </w:pPr>
      <w:r>
        <w:rPr>
          <w:bCs/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  <w:tab/>
        <w:t xml:space="preserve">                                                                                 О.А. Орел</w:t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оловлев А.В.</w:t>
      </w:r>
    </w:p>
    <w:p>
      <w:pPr>
        <w:pStyle w:val="Normal"/>
        <w:rPr/>
      </w:pPr>
      <w:r>
        <w:rPr>
          <w:bCs/>
          <w:sz w:val="20"/>
          <w:szCs w:val="20"/>
        </w:rPr>
        <w:t>8(383-59)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9-06-25T12:24:00Z</cp:lastPrinted>
  <dcterms:modified xsi:type="dcterms:W3CDTF">2019-07-04T03:11:00Z</dcterms:modified>
  <cp:revision>92</cp:revision>
  <dc:subject/>
  <dc:title> </dc:title>
</cp:coreProperties>
</file>