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6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6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39.11, 39.12 Земельного Кодекса Российской Федерации, Федерального закона от 25.10.2001 г. №137-ФЗ «О введении в действие Земельного кодекса Российской Федерации», на основании решения комиссии № 6 администрации  Ордынского района Новосибирской области 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, протокола от 20.06.2019 года, </w:t>
      </w:r>
      <w:r>
        <w:rPr>
          <w:kern w:val="2"/>
          <w:sz w:val="28"/>
          <w:szCs w:val="28"/>
        </w:rPr>
        <w:t xml:space="preserve">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, состав участников которого определен ст. 39.18 ЗК РФ. Предмет аукциона – право на заключение договора аренды земельного участка с кадастровым номером 54:20:030402:162, из категории земель «земли сельскохозяйственного назначения», вид разрешенного использования: «для хранения и переработки сельскохозяйственной продукции», общей площадью  5400 кв.м, сроком на 5 (пять) лет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: Новосибирская область, Ордынский район, Козихинский с/с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Установить начальную цену  предмета аукциона  на право заключения договора аренды земельного участка в размере  70 % кадастровой стоимости  земельного участк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3. Установить задаток в размере 30% начальной цен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шаг аукциона в размере 3% от начальной цены предмета аукци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 Назначить аукцион на 10 часов  00  минут 31 июля 2019 года по адресу: НСО, р.п.Ордынское, пр.Революции, 17, кабинет №  1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ием заявок на участие в аукционе начать с 28 июня 2019 года  по 25 июл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 В качестве организатора аукциона выступает  администрация Ордынского района Новосибирской обла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Опубликовать извещение о проведении аукциона в газете «Ордынский Вестник», разместить на официальном сайте администрации Ордынского района Новосибирской области www.ordynsk.nso.ru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и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torgi.gov.ru</w:t>
        </w:r>
      </w:hyperlink>
      <w:r>
        <w:rPr>
          <w:sz w:val="28"/>
          <w:szCs w:val="28"/>
        </w:rPr>
        <w:t xml:space="preserve"> 27 июня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 Контроль за исполнением настоящего постановления возложить на 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          О.А. Оре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pacing w:val="1"/>
        </w:rPr>
        <w:t>А.В.Головлев</w:t>
        <w:br/>
      </w:r>
      <w:r>
        <w:rPr/>
        <w:t xml:space="preserve">21-645 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8:00Z</dcterms:created>
  <dc:creator>Комп</dc:creator>
  <dc:description/>
  <cp:keywords/>
  <dc:language>en-US</dc:language>
  <cp:lastModifiedBy>земля</cp:lastModifiedBy>
  <cp:lastPrinted>2019-04-23T15:14:00Z</cp:lastPrinted>
  <dcterms:modified xsi:type="dcterms:W3CDTF">2019-06-25T09:14:00Z</dcterms:modified>
  <cp:revision>131</cp:revision>
  <dc:subject/>
  <dc:title> </dc:title>
</cp:coreProperties>
</file>