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ind w:left="-567" w:firstLine="283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ind w:left="-567" w:firstLine="283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8"/>
        <w:spacing w:before="0" w:after="0"/>
        <w:ind w:left="-284" w:firstLine="284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ind w:left="-284" w:firstLine="284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ind w:left="-284" w:firstLine="284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ind w:left="-284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left="-284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 14.06.2019 № 624</w:t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284" w:firstLine="284"/>
        <w:rPr>
          <w:szCs w:val="28"/>
        </w:rPr>
      </w:pPr>
      <w:r>
        <w:rPr>
          <w:szCs w:val="28"/>
        </w:rPr>
        <w:t>р.п. Ордынское</w:t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 плане мероприятий на 2019-2025 годы по реализации стратегии действий в интересах граждан старшего поколения на территории Ордынского района Новосибирской области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284" w:firstLine="28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улучшения качества жизни граждан старшего поколения, руководствуясь Уставом Ордынского района Новосибирской области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Ордынского района Новосибирской области </w:t>
      </w:r>
    </w:p>
    <w:p>
      <w:pPr>
        <w:pStyle w:val="Normal"/>
        <w:tabs>
          <w:tab w:val="clear" w:pos="708"/>
          <w:tab w:val="left" w:pos="180" w:leader="none"/>
        </w:tabs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80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лан мероприятий на 2019-2025 годы по реализации стратегии действий в интересах граждан старшего поколения на территории Ордынского района Новосибирской области.  </w:t>
      </w:r>
    </w:p>
    <w:p>
      <w:pPr>
        <w:pStyle w:val="Normal"/>
        <w:tabs>
          <w:tab w:val="clear" w:pos="708"/>
          <w:tab w:val="left" w:pos="180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сайте</w:t>
      </w:r>
      <w:r>
        <w:rPr>
          <w:sz w:val="28"/>
        </w:rPr>
        <w:t xml:space="preserve"> администрации Ордынского района Новосибирской области </w:t>
      </w:r>
      <w:r>
        <w:rPr>
          <w:sz w:val="28"/>
          <w:szCs w:val="28"/>
        </w:rPr>
        <w:t xml:space="preserve">в информационно-телекоммуникационной сети общего пользования «Интернет».   </w:t>
      </w:r>
    </w:p>
    <w:p>
      <w:pPr>
        <w:pStyle w:val="Normal"/>
        <w:tabs>
          <w:tab w:val="clear" w:pos="708"/>
          <w:tab w:val="left" w:pos="180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Ордынского района Новосибирской области Стрельникову О.В.</w:t>
      </w:r>
    </w:p>
    <w:p>
      <w:pPr>
        <w:pStyle w:val="Normal"/>
        <w:tabs>
          <w:tab w:val="clear" w:pos="708"/>
          <w:tab w:val="left" w:pos="180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tabs>
          <w:tab w:val="clear" w:pos="708"/>
          <w:tab w:val="left" w:pos="180" w:leader="none"/>
          <w:tab w:val="left" w:pos="9355" w:leader="none"/>
        </w:tabs>
        <w:ind w:left="-284" w:right="-5" w:hanging="0"/>
        <w:rPr>
          <w:sz w:val="28"/>
        </w:rPr>
      </w:pPr>
      <w:r>
        <w:rPr>
          <w:sz w:val="28"/>
        </w:rPr>
        <w:t>Новосибирской области                                                                                    О.А.Орел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left="-284" w:right="-5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left="-284" w:right="-5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left="-284" w:right="-5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left="-284" w:right="-5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left="-284" w:right="-5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left="-284" w:right="-5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left="-284" w:right="-5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left="-284" w:right="-5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left="-284" w:right="-5" w:hanging="0"/>
        <w:jc w:val="both"/>
        <w:rPr>
          <w:sz w:val="28"/>
        </w:rPr>
      </w:pPr>
      <w:r>
        <w:rPr>
          <w:sz w:val="20"/>
          <w:szCs w:val="20"/>
        </w:rPr>
        <w:t>Е.А. Синкина</w:t>
      </w:r>
    </w:p>
    <w:p>
      <w:pPr>
        <w:pStyle w:val="Style15"/>
        <w:tabs>
          <w:tab w:val="clear" w:pos="708"/>
          <w:tab w:val="left" w:pos="0" w:leader="none"/>
          <w:tab w:val="left" w:pos="180" w:leader="none"/>
        </w:tabs>
        <w:ind w:left="-284" w:hanging="0"/>
        <w:rPr>
          <w:sz w:val="20"/>
          <w:szCs w:val="20"/>
        </w:rPr>
      </w:pPr>
      <w:r>
        <w:rPr>
          <w:sz w:val="20"/>
          <w:szCs w:val="20"/>
        </w:rPr>
        <w:t>(38359) 23-077</w:t>
      </w:r>
    </w:p>
    <w:p>
      <w:pPr>
        <w:pStyle w:val="Style15"/>
        <w:tabs>
          <w:tab w:val="clear" w:pos="708"/>
          <w:tab w:val="left" w:pos="0" w:leader="none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0" w:leader="none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0" w:leader="none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0" w:leader="none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0" w:leader="none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0" w:leader="none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0" w:leader="none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0" w:leader="none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0" w:leader="none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0" w:leader="none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0" w:leader="none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0" w:leader="none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0" w:leader="none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0" w:leader="none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0" w:leader="none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0" w:leader="none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0" w:leader="none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0" w:leader="none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0" w:leader="none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0" w:leader="none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0" w:leader="none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0" w:leader="none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0" w:leader="none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0" w:leader="none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0" w:leader="none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0" w:leader="none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0" w:leader="none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0" w:leader="none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55" w:leader="none"/>
        </w:tabs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рдынского района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4.06.2019 №624</w:t>
      </w:r>
    </w:p>
    <w:p>
      <w:pPr>
        <w:pStyle w:val="Normal"/>
        <w:ind w:lef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на 2019-2025 годы по реализации стратегии действий в интересах граждан старшего поколения на территории Ордынского района Новосибирской области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789"/>
        <w:gridCol w:w="3639"/>
        <w:gridCol w:w="3021"/>
        <w:gridCol w:w="2778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1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Мероприятия, направленные на финансовое обеспечение граждан старшего поколения и стимулирование их занятости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ое анкетирование пенсионеров по вопросу их заинтересованности в трудоустройств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совет ветеран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явление граждан старшего поколения, нуждающихся в трудоустройстве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вопроса о возможности трудоустройства пенсионеров для выработки стажа, необходимого для получения звания «Ветеран труда Новосибирской области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совет ветеранов, первичная ветеранская организац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явление граждан старшего поколения, нуждающихся в трудоустройстве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ткрытых дверей для граждан пожилого возраст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Новосибирской области «Центр занятости населения Ордынского района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информации о возможностях трудоустройства и профессионального обучения (не менее 25-30 граждан старшего поколения ежегодно)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для пожилых граждан «Обучение навыкам работы с порталом «Работа в России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Новосибирской области «Центр занятости населения Ордынского района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ут участие не менее 10 граждан пожилого возраста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учение и дополнительное профессиональное образование незанятых граждан, которым в соответствии с законодательством РФ назначена страховая пенсия по старости и которые стремятся возобновить трудовую деятельность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Новосибирской области «Центр занятости населения Ордынского района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хождение профессионального обучения не менее </w:t>
            </w:r>
          </w:p>
          <w:p>
            <w:pPr>
              <w:pStyle w:val="Normal"/>
              <w:jc w:val="center"/>
              <w:rPr/>
            </w:pPr>
            <w:r>
              <w:rPr/>
              <w:t>2- х граждан ежегодно</w:t>
            </w:r>
          </w:p>
        </w:tc>
      </w:tr>
      <w:tr>
        <w:trPr/>
        <w:tc>
          <w:tcPr>
            <w:tcW w:w="1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, направленные на совершенствование системы охраны здоровья граждан старшего поколения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работы гериатрического кабинета и организация оказания медицинской помощи по профилю «гериатрия» в амбулаторных условиях на базе поликлиники ГБУЗ НСО «Ордынская ЦРБ»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 «Ордынская ЦРБ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а и доступности медицинской помощи гражданам старших возрастов на территории Ордынского района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казания гражданам старшего поколения паллиативной медицинской помощи в амбулаторных условиях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вартал 2019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 «Ордынская ЦРБ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качества и повышение продолжительности жизни граждан, страдающих неизлечимыми прогрессирующими заболеваниями и состояниями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ть охват граждан старше трудоспособного возраста профилактическими осмотрами, включая диспансеризацию не менее 26,1%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 «Ордынская ЦРБ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качества оказания медицинской помощи на территориальных врачебных участках гражданам старшего поколения. Разработка плана мероприятий по профилактике хронических неинфекционных заболеваний у людей старшего поколения, включающих формирование здорового образа жизни и раннюю диагностику хронических возраст-ассоциированных неинфекционных заболеваний и факторов риска их развития с последующ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оевременной коррекцией с целью снижения заболеваемости, инвалидизации и смертности  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ть охват диспансерным наблюдением лиц старше трудоспособного возраста, у которых выявлены заболевания и патологические состояния – 59%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 «Ордынская ЦРБ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здоровья граждан старшего поколения, повышение продолжительности жизни и активного долголетия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ть вакцинацию против пневмококковой инфекции лиц старше трудоспособного возраста из групп риска, проживающих в организациях социального обслуживания – 95%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 «Ордынская ЦРБ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здоровья граждан старшего поколения, повышение продолжительности жизни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ониторинга ассортимента лекарственных препаратов для розничной торговли в аптечных пунктах врачебных амбулаторий и фельдшерско-акушерских пунктах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 «Ордынская ЦРБ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е принятие соответствующих управленческих решений, направленных на обеспечение доступности лекарственных препаратов для населения, в том числе для граждан старшего поколения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ть активное взаимодействие с госпиталями ветеранов войн по вопросам плановой госпитализации ветеранов войн и приравненных к ним льготных категорий граждан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 «Ордынская ЦРБ», районный совет ветеран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комплексности, доступности и эффективности медицинской помощи гражданам старшего поколения, укрепление их здоровья, повышение продолжительности жизни и активного долголетия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жалоб и обращений граждан старшего поколения в общественные организации по вопросам организации и качества оказания медицинской помощ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кварта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совет ветеранов, Общественный совет при ГБУЗ НСО «Ордынская ЦРБ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доступности и качества оказания медицинских услуг гражданам старшего поколения</w:t>
            </w:r>
          </w:p>
        </w:tc>
      </w:tr>
      <w:tr>
        <w:trPr/>
        <w:tc>
          <w:tcPr>
            <w:tcW w:w="1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Мероприятия, направленные на совершенствование обеспечения доступа граждан старшего поколения к информационным и образовательным ресурса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Cs/>
              </w:rPr>
            </w:pPr>
            <w:r>
              <w:rPr>
                <w:bCs/>
              </w:rPr>
              <w:t>Курсы компьютерной грамотности «Компьютер без секретов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 (индивидуально),</w:t>
            </w:r>
          </w:p>
          <w:p>
            <w:pPr>
              <w:pStyle w:val="Normal"/>
              <w:jc w:val="center"/>
              <w:rPr/>
            </w:pPr>
            <w:r>
              <w:rPr/>
              <w:t>в месяц 6-8 челове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рдынская центральная районная библиотека им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. Горького, МКУ Ордынского района КЦСОН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ышение уровня компьютерной грамотности у старшего поколения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Cs/>
              </w:rPr>
            </w:pPr>
            <w:r>
              <w:rPr>
                <w:bCs/>
              </w:rPr>
              <w:t>Курсы компьютерной грамотности с обучением на дому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рдынская центральная районная библиотека им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. Горького, МКУ Ордынского района КЦСОН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ышение уровня компьютерной грамотности у старшего поколения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овершенствование уровня информационной открытости учреждений, в том числе обеспечение систематического размещения информации в СМИ, поддержание в актуальном состоянии официального сайта, информационных стендов и др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Ордынского района «КЦСОН», ГБУ ЦЗН, УПФР, ГБУЗ НСО Ордынская ЦРБ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ышение информированности граждан пожилого возраста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щение библиотечных пунктов: Дом ветеранов, Отделение милосердия для престарелых и инвалидов, д. Черемшанка (обмен литературы, дни информации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рдынская центральная районная библиотека им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М. Горького, Новошарапская сельская библиотека – филиал №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ышение информированности граждан пожилого возраста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шний абонемент (обмен литературы, обзоры, информационные часы)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гоношество (доставка литературы на дом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рдынская центральная районная библиотека им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М. Горького, библиотеки – филиалы МКУК «Ордынская ЦРБ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ышение информированности граждан пожилого возраста</w:t>
            </w:r>
          </w:p>
        </w:tc>
      </w:tr>
      <w:tr>
        <w:trPr/>
        <w:tc>
          <w:tcPr>
            <w:tcW w:w="1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Мероприятия, направленные на формирование условий для организации досуга граждан старшего поколения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сельские спортивные соревнования людей старшего поколения «В здоровом теле – здоровый дух» </w:t>
            </w:r>
          </w:p>
          <w:p>
            <w:pPr>
              <w:pStyle w:val="Normal"/>
              <w:jc w:val="center"/>
              <w:rPr/>
            </w:pPr>
            <w:r>
              <w:rPr/>
              <w:t>(с. Спирино, с. Кирза, с. Усть-Алеус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10 декабря </w:t>
            </w:r>
          </w:p>
          <w:p>
            <w:pPr>
              <w:pStyle w:val="Normal"/>
              <w:jc w:val="center"/>
              <w:rPr/>
            </w:pPr>
            <w:r>
              <w:rPr/>
              <w:t>(ежегодно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СКЦ</w:t>
            </w:r>
          </w:p>
          <w:p>
            <w:pPr>
              <w:pStyle w:val="Normal"/>
              <w:jc w:val="center"/>
              <w:rPr/>
            </w:pPr>
            <w:r>
              <w:rPr/>
              <w:t>Орды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й</w:t>
            </w:r>
          </w:p>
          <w:p>
            <w:pPr>
              <w:pStyle w:val="Normal"/>
              <w:jc w:val="center"/>
              <w:rPr/>
            </w:pPr>
            <w:r>
              <w:rPr/>
              <w:t>интерес продления удовлетворительного состояние своего здоровья, приобщение к здоровому образу жизни, дух здорового  спортивного соперничества и стремление к победе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фестиваль творчества людей старшего поколения «Наследие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ая (ежегодно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СКЦ</w:t>
            </w:r>
          </w:p>
          <w:p>
            <w:pPr>
              <w:pStyle w:val="Normal"/>
              <w:jc w:val="center"/>
              <w:rPr/>
            </w:pPr>
            <w:r>
              <w:rPr/>
              <w:t>Орды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приятная психоэмоциональная атмосфера в общении людей преклонного возраста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фестиваля общественных объединений пожилых людей Ордынского района «Добрынинский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2 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СКЦ</w:t>
            </w:r>
          </w:p>
          <w:p>
            <w:pPr>
              <w:pStyle w:val="Normal"/>
              <w:jc w:val="center"/>
              <w:rPr/>
            </w:pPr>
            <w:r>
              <w:rPr/>
              <w:t>Ордынского района, МКУ Ордынского района КЦСО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озможность полноценного и позитивного общения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граждан пожилого возраста по изучению истории Ордынского район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Ордынского района НСО «Ордынский историко-художественный музей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влечение граждан  старшего поколения  в изучение истории родного края  и для расширения кругозора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необходимых условий для занятий граждан старшего поколения в группах ЗОЖ и спортивных секциях под руководством тренеро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муниципальных образований, первичные ветеранские организа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влечение в спортивные занятия наибольшего количества граждан старшего поколения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оселковых соревнований по всем видам спорт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 2 раза в го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муниципальных образований, первичные ветеранские организа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влечение в спортивные занятия наибольшего количества граждан старшего поколения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оциального туризма и обеспечение его широкого применен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СКЦ</w:t>
            </w:r>
          </w:p>
          <w:p>
            <w:pPr>
              <w:pStyle w:val="Normal"/>
              <w:jc w:val="center"/>
              <w:rPr/>
            </w:pPr>
            <w:r>
              <w:rPr/>
              <w:t>Ордынского райо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влечение в социальный туризм наибольшего количества граждан старшего поколения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танцевальных клубов и вечеров «Кому за…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совет ветеранов, МКУ СКЦ</w:t>
            </w:r>
          </w:p>
          <w:p>
            <w:pPr>
              <w:pStyle w:val="Normal"/>
              <w:jc w:val="center"/>
              <w:rPr/>
            </w:pPr>
            <w:r>
              <w:rPr/>
              <w:t>Орды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влечение наибольшего количества граждан старшего поколения в культурные процесс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мероприятий, приуроченных к Декаде пожилых люде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 (октябрь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Ордынского района «КЦСОН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КУ СКЦ Ордынского райо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ышение социального статуса граждан старшего поколения, увеличение количества граждан старшего поколения, вовлеченных в культурные процесс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витие деятельности клубов общения пожилых люде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Ордынского района «КЦСОН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ышение социального статуса граждан старшего поколения, увеличение количества граждан старшего поколения, вовлеченных в культурные процесс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оциально-культурных мероприятий для граждан старшего поколения в Отделении дневного пребывания и филиалах МКУ Ордынского района «КЦСОН» «Отделение милосердия для престарелых и инвалидов», «Специальный дом для одиноких престарелых»: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 «Моя судьба в судьбе страны»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 «Бал пожилых людей»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 «История Ордынского района в лицах»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 мероприятия, посвященные Дням воинской славы России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 тематические кинолектории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 «Творческий калейдоскоп»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 социальная гостиная «Красота до седин»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 фольклорные встречи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 поэтические вечера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 «Песни нашей молодости»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 чествование юбиляров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 выставки прикладного творчества, мастер-классы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 мероприятия, посвященные праздничным датам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Ордынского района «КЦСОН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КУ СКЦ Ордынского райо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ышение социального статуса граждан старшего поколения, увеличение количества граждан старшего поколения, вовлеченных в культурные процесс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влечение граждан старшего поколения в культурные процессы: приглашение пенсионеров на спектакли, концерты, выставки, киносеансы в новогодние, пасхальные, рождественские праздники; организация и проведение благотворительных культурных программ, приуроченных к празднованию знаменательных событий и памятных дат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Ордынского района «КЦСОН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величение количества граждан старшего поколения, вовлеченных в культурные процессы</w:t>
            </w:r>
          </w:p>
        </w:tc>
      </w:tr>
      <w:tr>
        <w:trPr/>
        <w:tc>
          <w:tcPr>
            <w:tcW w:w="1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Мероприятия, направленные на развитие современных форм социального обслуживания,</w:t>
            </w:r>
            <w:r>
              <w:rPr>
                <w:b/>
                <w:color w:val="000000"/>
                <w:shd w:fill="FFFFFF" w:val="clear"/>
              </w:rPr>
              <w:t xml:space="preserve"> рынка социальных услуг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в р.п. Ордынское клуба (группы) «Серебряные волонтеры»  для моральной поддержки и общения с гражданами преклонного возраста, среди которых более ста человек – труженики тыл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совет ветеранов, КЦСО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Увеличение периода активного долголетия 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витие форм социального обслуживания на дому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работа мобильной бригады в населенных пунктах по оказанию  комплексной социальной помощи гражданам пожилого возраста с привлечением узких специалистов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развитие службы сиделок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организация социального обслуживания на дому на территориях, где отсутствует данная форма обслуживан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Ордынского района «КЦСОН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здание условий для максимально возможного пребывания пожилых граждан в привычной среде по месту проживания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рганизация оздоровительных заездов для граждан пожилого возраста на базе отделения дневного пребывания </w:t>
            </w:r>
            <w:r>
              <w:rPr>
                <w:color w:val="000000"/>
              </w:rPr>
              <w:t>МКУ Ордынского района «КЦСОН», с оказанием комплекса социальных услу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 с планом работы отделен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Ордынского района «КЦСОН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величение периода активного долголетия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ганизация и проведение мероприятий для граждан старшего поколения, в том числе проживающих в отдаленных населенных пунктах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Школа активного долголетия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Школа безопасности и повышения финансовой грамотности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Школа здоровья (с привлечением медицинских работников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Ордынского района «КЦСОН», ГБУЗ НСО Ордынская  ЦРБ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здание условий для активного долголетия пожилых людей, повышение физической работоспособности граждан пожилого возраста и инвалидов, формирование здорового образа жизни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ганизация и проведение  занятий по адаптивной физической культур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- в оздоровительных группах на базе отделения дневного пребывания </w:t>
            </w:r>
            <w:r>
              <w:rPr>
                <w:color w:val="000000"/>
              </w:rPr>
              <w:t>МКУ Ордынского района «КЦСОН»</w:t>
            </w:r>
            <w:r>
              <w:rPr>
                <w:color w:val="000000"/>
                <w:shd w:fill="FFFFFF" w:val="clear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- в филиале </w:t>
            </w:r>
            <w:r>
              <w:rPr>
                <w:color w:val="000000"/>
              </w:rPr>
              <w:t>МКУ Ордынского района «КЦСОН» «Отделение милосердия для престарелых и инвалидов»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- в филиале МКУ Ордынского района «КЦСОН» «Специальный дом для одиноких престарелых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Ордынского района «КЦСОН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ышение мотивации к здоровому образу жизни, занятиям физической культурой, увеличение периода активного долголетия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ганизация «Школы ухода»:</w:t>
            </w:r>
          </w:p>
          <w:p>
            <w:pPr>
              <w:pStyle w:val="Default"/>
              <w:jc w:val="center"/>
              <w:rPr/>
            </w:pPr>
            <w:r>
              <w:rPr/>
              <w:t>Информирование и обучение родственников основам ухода за тяжелобольными пожилыми гражданам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Ордынского района «КЦСОН», ГБУЗ НСО Ордынская ЦРБ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тимулирование родственного ухода. </w:t>
            </w:r>
            <w:r>
              <w:rPr>
                <w:shd w:fill="FFFFFF" w:val="clear"/>
              </w:rPr>
              <w:t>Сокращение количества случаев направления в стационарные организации социального обслуживания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аботка и внедрение проекта «Виртуальный туризм» для граждан старшего поколения и маломобильных гражда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Ордынского района «КЦСОН», МКУ Ордынского района НСО «Ордынский историко-художественный музей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е у пожилых людей интереса к культурным объектам района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ка обстоятельств, ухудшающих условия жизнедеятельности граждан, путем проведения мониторинга по выявлению граждан пожилого возраста, имеющих обстоятельства, которые ухудшают или могут ухудшить условия их жизнедеятельности и нуждаются в социальном обслуживани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Ордынского района «КЦСОН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ы местного самоуправления, общественные организа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оперативности и доступности необходимой помощи в получении социальных услуг населению, в том числе проживающему в отдаленных населенных пунктах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лановой мощности (койко-мест) филиала «Отделение милосердия для престарелых и инвалидов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г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Ордынского района «КЦСОН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очередности граждан пожилого возраста, нуждающихся в стационарном обслуживании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мониторинга уровня жизни граждан пожилого возраста по различным направлениям, путем анкетирован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совет ветеран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явление удовлетворенности граждан пожилого возраста качеством жизни</w:t>
            </w:r>
          </w:p>
        </w:tc>
      </w:tr>
      <w:tr>
        <w:trPr/>
        <w:tc>
          <w:tcPr>
            <w:tcW w:w="1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6. Мероприятия, направленные на стимулирование производства товаров и оказание услуг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в целях удовлетворения потребностей граждан старшего поколения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йствие в организации экскурсионных туров по Ордынскому кольцу и другим достопримечательностям района для пожилых люде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Ордынского района «КЦСОН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П Недолужко, МКУ СКЦ Ордынского райо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е у пожилых людей интереса к культурным объектам района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держка приемных семей для пожилых люде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и муниципальных образований, Совет ветеран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Увеличение количества приемных семей для пожилых людей</w:t>
            </w:r>
          </w:p>
        </w:tc>
      </w:tr>
      <w:tr>
        <w:trPr/>
        <w:tc>
          <w:tcPr>
            <w:tcW w:w="1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7. Мероприятия, направленные на развитие общества с учетом интересов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потребностей и возможностей граждан старшего поколения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витие волонтерского движения в организациях социального обслуживания, оказывающих помощь гражданам старшего поколения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Ордынского района «КЦСОН», органы местного самоуправления, общественные организа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влечение внимания общественности к гражданам пожилого возраста, улучшение качества их жизни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здание условий отправления религиозных обрядов в филиалах МКУ Ордынского района «КЦСОН» «Отделение милосердия для престарелых и инвалидов» и «Специальный дом для одиноких престарелых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Ордынского района «КЦСОН»,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довлетворение духовных потребностей пожилых граждан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иление работы по повышению значимости вклада граждан старшего поколения в социальную, экономическую, культурную и политическую жизнь общества, с использованием средств массовой информации, лекторских групп, сайта районной библиотеки «История Ордынского района в лицах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совет ветеранов, первичные ветеранские организа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влечение внимания общественности к гражданам пожилого возраста, улучшение качества их жизни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по укрупнению ветеранской организации р.п. Ордынское, с привлечением в её состав приезжих пенсионеров и тех, чьи предприятия перестали существовать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совет ветеранов, администрация р.п. Ордынско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величение количества граждан пожилого возраста, вовлеченных в общественную деятельност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курсов  на  лучшую ветеранскую организацию, с распространением положительного опыта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совет ветеран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влечение внимания общества к ветеранскому движению и внедрение лучших практик работы с пожилыми людьми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шефства молодежного совета над гражданами пожилого возраста, проживающими в филиалах МКУ Ордынского района КЦСОН специальный дом для одиноких престарелых, отделение Милосердие, с целью благоустройства территорий (организация мероприятий, субботников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Ордынского района КЦСОН, УОМПиС, Ордынский аграрный колледж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ышение социального статуса граждан пожилого возраста, развитие волонтерского и  добровольческого движения среди молодежи Ордынского района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луба «Ветеран» живет рядом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рдынская центральная районная библиотека им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. Горького, Районный совет ветеран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здание условий для развития патриотического воспитания общества через взаимодействие с ветеранами и участниками войн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orient="landscape" w:w="16838" w:h="11906"/>
      <w:pgMar w:left="1134" w:right="425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11:00Z</dcterms:created>
  <dc:creator>Любовь Ивановна</dc:creator>
  <dc:description/>
  <cp:keywords/>
  <dc:language>en-US</dc:language>
  <cp:lastModifiedBy>Пользователь</cp:lastModifiedBy>
  <cp:lastPrinted>2019-06-06T14:19:00Z</cp:lastPrinted>
  <dcterms:modified xsi:type="dcterms:W3CDTF">2019-06-14T07:38:00Z</dcterms:modified>
  <cp:revision>5</cp:revision>
  <dc:subject/>
  <dc:title> </dc:title>
</cp:coreProperties>
</file>