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Ордынского района  </w:t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/>
      </w:pPr>
      <w:r>
        <w:rPr/>
        <w:t xml:space="preserve">от </w:t>
      </w:r>
      <w:r>
        <w:rPr>
          <w:u w:val="single"/>
        </w:rPr>
        <w:t>20.06.2019</w:t>
      </w:r>
      <w:r>
        <w:rPr/>
        <w:t xml:space="preserve"> № </w:t>
      </w:r>
      <w:r>
        <w:rPr>
          <w:u w:val="single"/>
        </w:rPr>
        <w:t>6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мероприятиях по охране жизни людей на водных о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 период купального сезон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остановлением Правительства Новосибирской области от 11 декабря 2018 года № 512-п «Об утверждении Плана обеспечения безопасности людей на водных объектах в Новосибирской области в 2019 году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 и в целях качественного осуществления мероприятий по обеспечению безопасности людей на водных объектах, охране их жизни и здоровья, недопущения несчастных случаев, происшествий, гибели и травматизма на водных объектах муниципальных образований Ордынского района Новосибирской области в период купального сезона 2019 год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уководствуясь Уставом Ордынского района Новосибирской области</w:t>
      </w:r>
      <w:r>
        <w:rPr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</w:rPr>
        <w:t xml:space="preserve">1. Утвердить План проведения месячника безопасности людей на водных объектах в Ордынском районе Новосибирской области в период купального сезона 2019 года (приложение № 1). 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</w:rPr>
        <w:t>2. Утвердить реестр мест массового неорганизованного отдыха людей на водных объектах Ордынского района Новосибирской области (приложение № 2)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</w:rPr>
      </w:pPr>
      <w:r>
        <w:rPr>
          <w:sz w:val="28"/>
        </w:rPr>
        <w:t xml:space="preserve">3. Рекомендовать главам муниципальных образований поселений Ордынского района Новосибирской области разработать и утвердить установленным порядком «Планы проведения месячника безопасности людей на водных объектах муниципальных образований Ордынского района Новосибирской области в период купального сезона 2019 года»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</w:rPr>
        <w:t xml:space="preserve">4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в сети «Интернет».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Ю. Курбетьев</w:t>
      </w:r>
    </w:p>
    <w:p>
      <w:pPr>
        <w:pStyle w:val="Normal"/>
        <w:rPr/>
      </w:pPr>
      <w:r>
        <w:rPr>
          <w:sz w:val="20"/>
          <w:szCs w:val="20"/>
        </w:rPr>
        <w:t>8(383) 59 21 862</w:t>
      </w:r>
    </w:p>
    <w:sectPr>
      <w:type w:val="nextPage"/>
      <w:pgSz w:w="11906" w:h="16838"/>
      <w:pgMar w:left="1418" w:right="56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3:00Z</dcterms:created>
  <dc:creator>Customer</dc:creator>
  <dc:description/>
  <dc:language>en-US</dc:language>
  <cp:lastModifiedBy>user</cp:lastModifiedBy>
  <cp:lastPrinted>2019-06-20T09:27:00Z</cp:lastPrinted>
  <dcterms:modified xsi:type="dcterms:W3CDTF">2019-06-24T04:53:00Z</dcterms:modified>
  <cp:revision>2</cp:revision>
  <dc:subject/>
  <dc:title/>
</cp:coreProperties>
</file>