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13183" w:leader="none"/>
        </w:tabs>
        <w:spacing w:before="0" w:after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3183" w:leader="none"/>
        </w:tabs>
        <w:spacing w:before="0" w:after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3183" w:leader="none"/>
        </w:tabs>
        <w:spacing w:before="0" w:after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3183" w:leader="none"/>
        </w:tabs>
        <w:spacing w:before="0" w:after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депутато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3183" w:leader="none"/>
        </w:tabs>
        <w:spacing w:before="0" w:after="0"/>
        <w:jc w:val="right"/>
        <w:outlineLvl w:val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дынского района Новосибирской обла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3183" w:leader="none"/>
        </w:tabs>
        <w:spacing w:before="0" w:after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8 июня 2019 №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3183" w:leader="none"/>
        </w:tabs>
        <w:spacing w:before="0" w:after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3183" w:leader="none"/>
        </w:tabs>
        <w:spacing w:before="0" w:after="0"/>
        <w:outlineLvl w:val="0"/>
        <w:rPr/>
      </w:pPr>
      <w:r>
        <w:rPr>
          <w:sz w:val="28"/>
          <w:szCs w:val="28"/>
        </w:rPr>
        <w:t xml:space="preserve">Перечень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3183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й по наказам избирателей Ордынского района Новосибирской области по избирательному округу №2 и №10</w:t>
      </w:r>
      <w:r>
        <w:rPr>
          <w:sz w:val="28"/>
        </w:rPr>
        <w:t xml:space="preserve">, </w:t>
      </w:r>
      <w:r>
        <w:rPr>
          <w:sz w:val="28"/>
          <w:szCs w:val="28"/>
        </w:rPr>
        <w:t>высказанных в ходе избирательной компании 2018 года, отнесенных к полномочиям органов местного самоуправления поселений и подлежащих рассмотрению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6"/>
        <w:gridCol w:w="7560"/>
        <w:gridCol w:w="2934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бирательного окру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депутата по соответствующему избирательному округу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аказа избирателей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в решении проблемных вопросов округа: ремонт и содержание дорог, освещение, благоустройство и озеленение улиц, водоснабжение и дальнейшая газификация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Ордын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дынского района Новосибирской области</w:t>
            </w:r>
          </w:p>
        </w:tc>
      </w:tr>
      <w:tr>
        <w:trPr>
          <w:trHeight w:val="4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 №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н Д.А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и благоустройство территории округ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рх - Ирменский сельсовет </w:t>
            </w:r>
            <w:r>
              <w:rPr>
                <w:sz w:val="22"/>
                <w:szCs w:val="22"/>
              </w:rPr>
              <w:t>Ордынского района Новосибирской обла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44:00Z</dcterms:created>
  <dc:creator>Надежда</dc:creator>
  <dc:description/>
  <cp:keywords/>
  <dc:language>en-US</dc:language>
  <cp:lastModifiedBy>НАТАЛЬЯ Лопаткина</cp:lastModifiedBy>
  <cp:lastPrinted>2019-04-17T12:37:00Z</cp:lastPrinted>
  <dcterms:modified xsi:type="dcterms:W3CDTF">2019-05-20T11:18:00Z</dcterms:modified>
  <cp:revision>18</cp:revision>
  <dc:subject/>
  <dc:title>Сводный перечень</dc:title>
</cp:coreProperties>
</file>