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-598" w:hanging="0"/>
        <w:jc w:val="right"/>
        <w:rPr/>
      </w:pPr>
      <w:r>
        <w:rPr>
          <w:sz w:val="24"/>
          <w:szCs w:val="24"/>
        </w:rPr>
        <w:t>решением Совета депутатов Ордынского района</w:t>
      </w:r>
    </w:p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 июня 2019 года №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мероприят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 реализации наказов избирателей депутатам Совета депутатов Ордынского района Новосибирской области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ретьего созыва </w:t>
      </w:r>
      <w:r>
        <w:rPr>
          <w:sz w:val="24"/>
          <w:szCs w:val="28"/>
        </w:rPr>
        <w:t xml:space="preserve">Черкашину Владимиру Николаевичу </w:t>
      </w:r>
      <w:r>
        <w:rPr>
          <w:sz w:val="24"/>
          <w:szCs w:val="24"/>
        </w:rPr>
        <w:t>на 2016 – 2020 годы</w:t>
      </w:r>
    </w:p>
    <w:p>
      <w:pPr>
        <w:pStyle w:val="TextBody"/>
        <w:spacing w:before="0" w:after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50"/>
        <w:gridCol w:w="3119"/>
        <w:gridCol w:w="3543"/>
        <w:gridCol w:w="1843"/>
        <w:gridCol w:w="1418"/>
        <w:gridCol w:w="1275"/>
        <w:gridCol w:w="1692"/>
      </w:tblGrid>
      <w:tr>
        <w:trPr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бирате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 депутата по соответствующему избирательному окру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каза избирате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аказа избирателе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наказа избир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реализации наказа избирателей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 источники финансирования реализации наказа избирателей по мероприятиям и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наказа избирател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за выполнение мероприятий по реализации наказа избирателей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ировать разработку муниципальной программы совершенствования работы с молодежью, организации их ранней профессиональной ориентации и досуга, создания условий закрепления молодых специалистов в Ордынском районе Новосибирской обла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ать проект муниципальной программы совершенствования работы с молодежью, организации их ранней профессиональной ориентации и досуга, создания условий закрепления молодых специалистов в Ордынском районе Новосиби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усмотреть средства на реализацию мероприятий данной программы в бюджете Ордынского района Новосибирской области на 2020 год и плановый период 2021-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ОМПиС</w:t>
            </w:r>
          </w:p>
        </w:tc>
      </w:tr>
    </w:tbl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е обозначения:</w:t>
      </w:r>
    </w:p>
    <w:p>
      <w:pPr>
        <w:pStyle w:val="Normal"/>
        <w:rPr/>
      </w:pPr>
      <w:r>
        <w:rPr>
          <w:sz w:val="22"/>
        </w:rPr>
        <w:t>УОМПиС - Управление образования, молодежной политики и спорта администрации Ордынского района Новосибирской</w:t>
      </w: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31:00Z</dcterms:created>
  <dc:creator>Надежда</dc:creator>
  <dc:description/>
  <cp:keywords/>
  <dc:language>en-US</dc:language>
  <cp:lastModifiedBy>НАТАЛЬЯ Лопаткина</cp:lastModifiedBy>
  <cp:lastPrinted>2019-04-17T12:35:00Z</cp:lastPrinted>
  <dcterms:modified xsi:type="dcterms:W3CDTF">2019-05-20T10:43:00Z</dcterms:modified>
  <cp:revision>21</cp:revision>
  <dc:subject/>
  <dc:title>Сводный перечень</dc:title>
</cp:coreProperties>
</file>