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spacing w:lineRule="auto" w:line="24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/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19  № 466</w:t>
            </w:r>
          </w:p>
          <w:p>
            <w:pPr>
              <w:pStyle w:val="Normal"/>
              <w:spacing w:lineRule="auto" w:line="240"/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/>
        <w:ind w:left="7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left="7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ный лист для обследования образовательных организаций</w:t>
      </w:r>
    </w:p>
    <w:p>
      <w:pPr>
        <w:pStyle w:val="Normal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327"/>
        <w:gridCol w:w="1793"/>
        <w:gridCol w:w="1569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ниципальный район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разовательная организация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рес нахождения объект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зависимой оценки качества условий осуществления образовательной деятельности организациями, характеризующие доступность услуг для инвалидов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Оборудование территории, прилегающей к образовательной организации, и ее помещений с учетом доступности инвалид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оборудованных входных групп пандусами/подъемными платформ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выделенных стоянок для автотранспортных средств инвали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адаптированных лифтов, поручней, расширенных дверных прое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сменных кресел-коляс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специально-оборудованных санитарно-гигиенических помещений в орган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Обеспечение в образовательной организации условий доступности, позволяющих инвалидам получать образовательные услуги наравне с другим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зможность дублирования для инвалидов по слуху и зрению звуковой и зрительной информ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зможности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альтернативной версии официального сайта организации в сети Интернет для инвалидов по зре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омощь, оказываемая работниками образовательной организации, прошедшими необходимое обучение (инструктирование) (возможность сопровождения работниками организации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ксперт ________________/_______________________/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ксперт ________________/_______________________/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ксперт ________________/_______________________/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ксперт ________________/_______________________/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ксперт ________________/_______________________/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ксперт ________________/_______________________/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ксперт ________________/_______________________/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8"/>
      <w:szCs w:val="28"/>
      <w:lang w:val="en-US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dzag">
    <w:name w:val="td_zag"/>
    <w:basedOn w:val="Normal"/>
    <w:qFormat/>
    <w:pPr>
      <w:spacing w:lineRule="auto" w:line="240" w:before="280" w:after="280"/>
      <w:ind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8:00Z</dcterms:created>
  <dc:creator>Ирина</dc:creator>
  <dc:description/>
  <cp:keywords/>
  <dc:language>en-US</dc:language>
  <cp:lastModifiedBy>пользователь</cp:lastModifiedBy>
  <cp:lastPrinted>2019-04-30T14:30:00Z</cp:lastPrinted>
  <dcterms:modified xsi:type="dcterms:W3CDTF">2019-05-17T08:16:00Z</dcterms:modified>
  <cp:revision>3</cp:revision>
  <dc:subject/>
  <dc:title> </dc:title>
</cp:coreProperties>
</file>