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spacing w:lineRule="auto" w:line="24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/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17.05.2019  № 466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TextBody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независимой оценки доступности услуг для инвалидов </w:t>
      </w:r>
    </w:p>
    <w:p>
      <w:pPr>
        <w:pStyle w:val="TextBody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 xml:space="preserve">в  образовательных организациях </w:t>
      </w:r>
    </w:p>
    <w:p>
      <w:pPr>
        <w:pStyle w:val="TextBody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37"/>
        <w:gridCol w:w="203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ата проведения независимой оцен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КДОУ-Новопичуговский детский сад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3.05.201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КОУ- Новопичуговская СОШ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КДОУ-Новошарапский детский сад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КОУ- Красноярская СОШ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КДОУ- Чернаковский детский сад «Теремок»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.05.201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КДОУ- Ордынский детский сад «Радуга»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КОУ Ордынская санаторная школа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КОУ- Усть-Луковская СОШ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КДОУ- Вагайцевский детский сад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КОУ- Верх-Алеусская СОШ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6.06.201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КОУ- Кирзинская СОШ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КОУ- Спиринская ООШ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КОУ Устюжанинская СОШ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КОУ- Новокузьминская ООШ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КОУ- Филипповская СОШ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.06.201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КОУ- Шайдуровская НОШ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8"/>
      <w:szCs w:val="28"/>
      <w:lang w:val="en-US"/>
    </w:rPr>
  </w:style>
  <w:style w:type="character" w:styleId="Style15">
    <w:name w:val="Без интервала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dzag">
    <w:name w:val="td_zag"/>
    <w:basedOn w:val="Normal"/>
    <w:qFormat/>
    <w:pPr>
      <w:spacing w:lineRule="auto" w:line="240" w:before="280" w:after="280"/>
      <w:ind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47:00Z</dcterms:created>
  <dc:creator>Ирина</dc:creator>
  <dc:description/>
  <cp:keywords/>
  <dc:language>en-US</dc:language>
  <cp:lastModifiedBy>пользователь</cp:lastModifiedBy>
  <cp:lastPrinted>2019-04-30T14:30:00Z</cp:lastPrinted>
  <dcterms:modified xsi:type="dcterms:W3CDTF">2019-05-17T08:16:00Z</dcterms:modified>
  <cp:revision>4</cp:revision>
  <dc:subject/>
  <dc:title> </dc:title>
</cp:coreProperties>
</file>