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ой тридцать третьей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третьего  созыв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юня 2019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досрочном прекращении  полномочий депутата Кутк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рифонова А.В., председатель Совета депутатов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аве группы по контролю за регламентом Совета депутатов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рифонова А.В., председатель Совета депутатов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назначении дополнительных выборов депутатов Совета депутатов Ордынского района Новосибирской области третьего созыва по одномандатному избирательному округу №8, по одномандатному избирательному округу №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рифонова А.В., председатель Совета депутатов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Совета депутатов Ордынского района Новосибирской области от </w: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pacing w:val="5"/>
          <w:sz w:val="28"/>
          <w:szCs w:val="28"/>
        </w:rPr>
        <w:t xml:space="preserve">декабря 2018 года </w:t>
      </w:r>
      <w:r>
        <w:rPr>
          <w:color w:val="000000"/>
          <w:spacing w:val="-38"/>
          <w:sz w:val="28"/>
          <w:szCs w:val="28"/>
        </w:rPr>
        <w:t xml:space="preserve">№ 221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лан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отворческой деятельности органов местного самоуправления </w:t>
      </w:r>
      <w:r>
        <w:rPr>
          <w:color w:val="000000"/>
          <w:sz w:val="28"/>
          <w:szCs w:val="28"/>
        </w:rPr>
        <w:t>Ордынского района Новосибирской области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рифонова А.В., председатель Совета депутатов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внесении изменений в решение Совета депутатов Ордынского района Новосибирской области от 19 декабря 2018 года №215 "О Положении "О бюджетном процессе в Ордынском районе Новосибирской области".</w:t>
      </w:r>
      <w:r>
        <w:rPr>
          <w:b/>
          <w:sz w:val="28"/>
          <w:szCs w:val="28"/>
        </w:rPr>
        <w:t>(Н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ывает: Пирко Л.И., начальник управления финансов и налоговой политики Ордынского района Новосибирской области. </w:t>
      </w:r>
      <w:r>
        <w:rPr>
          <w:b/>
          <w:sz w:val="28"/>
          <w:szCs w:val="28"/>
        </w:rPr>
        <w:t xml:space="preserve">(Н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Ордынского района Новосибирской области от 19 декабря 2018 года №212 «О внесении изменений в решение Совета депутатов Ордынского района Новосибирской области от 15 мая 2018 года №312 «О Положении «О публичных слушаниях в Ордынском районе Новосибирской области».</w:t>
      </w:r>
      <w:r>
        <w:rPr>
          <w:b/>
          <w:sz w:val="28"/>
          <w:szCs w:val="28"/>
        </w:rPr>
        <w:t xml:space="preserve"> (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урдина Н.А., начальник правового отдела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 внесении изменений в решение Совета депутатов Ордынского района Новосибирской области от 19 декабря 2018 года №217 «О бюджете Ордынского района Новосибирской области на 2019 год  и  плановый период 2020 и 2021 годов».</w:t>
      </w:r>
      <w:r>
        <w:rPr>
          <w:b/>
          <w:sz w:val="28"/>
          <w:szCs w:val="28"/>
        </w:rPr>
        <w:t xml:space="preserve"> (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ирко Л.И., начальник управления финансов и налоговой политики Орды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О внесении изменений в решение Совета депутатов Ордынского района Новосибирской области от 24 мая 2016 года №57 "О плане мероприятий по реализации наказов избирателей депутатам Совета депутатов  Ордынского района Новосибирской области третьего созыва на 2016-2020 годы". </w:t>
      </w:r>
      <w:r>
        <w:rPr>
          <w:b/>
          <w:sz w:val="28"/>
          <w:szCs w:val="28"/>
        </w:rPr>
        <w:t>(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клярова Г.Д., заместитель Главы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 отчете о выполнении плана мероприятий по реализации наказов избирателей депутатам Совета депутатов Ордынского района Новосибирской области третьего созыва на 2016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клярова Г.Д., заместитель Главы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Об исполнении бюджета Ордынского района Новосибирской обла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: Пирко Л.И., начальник управления финансов и налоговой политики Орды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б отчете о деятельности Главы Ордынского района Новосибирской области  и деятельности администрации Ордынского района Новосибирской области за  2018 год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рел О.А., Глав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2. Об определении стоимости движимого имущества, не подлежащего включению в реестр муниципального имуществ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клярова Г.Д., заместитель Главы администрации Ордынского района Новосибирской области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13.</w:t>
      </w:r>
      <w:r>
        <w:rPr>
          <w:b w:val="false"/>
          <w:color w:val="000000"/>
          <w:sz w:val="28"/>
          <w:szCs w:val="28"/>
        </w:rPr>
        <w:t xml:space="preserve"> О передаче полномочий в части создания условий по </w:t>
      </w:r>
      <w:r>
        <w:rPr>
          <w:b w:val="false"/>
          <w:sz w:val="28"/>
          <w:szCs w:val="28"/>
        </w:rPr>
        <w:t>организации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клярова Г.Д., заместитель Главы администрации Ордынского района Новосибирской области.</w:t>
      </w:r>
    </w:p>
    <w:p>
      <w:pPr>
        <w:pStyle w:val="21"/>
        <w:shd w:fill="auto" w:val="clear"/>
        <w:spacing w:before="0" w:after="2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2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сессии: Начало работы - 11-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- до 20 минут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>Время для содоклада - до 15 минут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ступлений в прениях - до 5 минут, повторно до 3 минут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снования поправок депутату – до 3 минут,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по процедурным вопросам до 2-х минут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ормативного правового акта – авторам поправок  до 5 минут,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ам в прениях до 3 минут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информационных сообщений- до 3 минут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через 1,5 – 2 часа работы</w:t>
      </w:r>
    </w:p>
    <w:p>
      <w:pPr>
        <w:pStyle w:val="Normal"/>
        <w:ind w:left="-360" w:right="-541" w:firstLine="360"/>
        <w:jc w:val="both"/>
        <w:rPr/>
      </w:pPr>
      <w:r>
        <w:rPr>
          <w:b/>
          <w:sz w:val="28"/>
          <w:szCs w:val="28"/>
        </w:rPr>
        <w:t>Окончание работы в 15-00.</w:t>
      </w:r>
    </w:p>
    <w:sectPr>
      <w:type w:val="nextPage"/>
      <w:pgSz w:w="11906" w:h="16838"/>
      <w:pgMar w:left="1260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60" w:after="240"/>
      <w:jc w:val="center"/>
    </w:pPr>
    <w:rPr>
      <w:b/>
      <w:bCs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5:00Z</dcterms:created>
  <dc:creator>Наталья</dc:creator>
  <dc:description/>
  <cp:keywords/>
  <dc:language>en-US</dc:language>
  <cp:lastModifiedBy>НАТАЛЬЯ Лопаткина</cp:lastModifiedBy>
  <cp:lastPrinted>2019-05-19T12:04:00Z</cp:lastPrinted>
  <dcterms:modified xsi:type="dcterms:W3CDTF">2019-05-22T08:49:00Z</dcterms:modified>
  <cp:revision>20</cp:revision>
  <dc:subject/>
  <dc:title>Проект</dc:title>
</cp:coreProperties>
</file>