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19  № 4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4 от  17.05.2019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открытый по составу участников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р-н Ордынский, Нижнекаменский с/с, с. Нижнекаменка, ул. Космическая 2в, с кадастровым номером 54:20:040626:39, из категории земель «земли населенных пунктов»,  вид разрешенного использования: «для огородничества», общей площадью 534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по продаже земельного участка - по рыночной стоимости земельного участка, что составляет 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5 часов  00  минут 02 июл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7 мая 2019 года  по 24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24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3"/>
          <w:szCs w:val="23"/>
        </w:rPr>
        <w:t>А.В. Головлев</w:t>
        <w:br/>
      </w: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8-11-01T12:32:00Z</cp:lastPrinted>
  <dcterms:modified xsi:type="dcterms:W3CDTF">2019-05-22T02:59:00Z</dcterms:modified>
  <cp:revision>101</cp:revision>
  <dc:subject/>
  <dc:title> </dc:title>
</cp:coreProperties>
</file>