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5.2019  № 4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4 от 17.05.2019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, открытый по составу участников. Предмет аукциона – право на заключение договора аренды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р-н Ордынский, Нижнекаменский с/с, с. Нижнекаменка, ул. Лесная 9а, с кадастровым номером 54:20:040603:106, из категории земель «земли населенных пунктов», вид разрешенного использования: «для индивидуального жилищного строительства», общей площадью 663 кв.м, сроком на 20 (дв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 предмета аукциона  на право заключения договора аренды земельного участка в размере  1,5 % кадастровой стоимости 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 10 часов  00  минут 02 июля 2019 года по адресу: НСО, р.п.Ордынское, пр.Революции, 17, кабинет № 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27 мая 2019 года  по 24 июн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24 ма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О.А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1"/>
        </w:rPr>
        <w:t>А.В.Головлев</w:t>
        <w:br/>
      </w:r>
      <w:r>
        <w:rPr/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9-05-17T14:35:00Z</cp:lastPrinted>
  <dcterms:modified xsi:type="dcterms:W3CDTF">2019-05-21T10:22:00Z</dcterms:modified>
  <cp:revision>123</cp:revision>
  <dc:subject/>
  <dc:title> </dc:title>
</cp:coreProperties>
</file>