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 2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а от 23.04.2019 год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, открытый по составу участников. Предмет аукциона – право на заключение договора аренды земельного участка с кадастровым номером 54:20:020401:858, из категории земель «земли сельскохозяйственного назначения», вид разрешенного использования: для сельскохозяйственного производства (выращивание зерно – бобовых культур), общей площадью  745891 кв.м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Устюжанинский с/с, установлено относительно ориентира, расположенного в границах участка. Ориентир КФХ «Крутой лог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 предмета аукциона  на право заключения договора аренды земельного участка в размере  1,5 % кадастровой стоимости  земельного участ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5 часов  00  минут 10 июня 2019 года по адресу: НСО, р.п.Ордынское, пр.Революции, 17, кабинет № 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30 апреля 2019 года  по 04 июн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29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Ю.В. К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1"/>
        </w:rPr>
        <w:t>А.В.Головлев</w:t>
        <w:br/>
      </w:r>
      <w:r>
        <w:rPr/>
        <w:t xml:space="preserve">21-645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9-04-23T15:14:00Z</cp:lastPrinted>
  <dcterms:modified xsi:type="dcterms:W3CDTF">2019-04-26T09:01:00Z</dcterms:modified>
  <cp:revision>124</cp:revision>
  <dc:subject/>
  <dc:title> </dc:title>
</cp:coreProperties>
</file>