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2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а от 23.04.2019 год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, открытый по составу участников. Предмет аукциона – право на заключение договора аренды земельного участка с кадастровым номером 54:20:020401:857, из категории земель «земли сельскохозяйственного назначения», вид разрешенного использования: для сельскохозяйственного производства (выращивание зерно – бобовых культур), общей площадью  239231 кв.м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Устюжанинский с/с, установлено относительно ориентира, расположенного в границах участка. Ориентир КФХ «Крутой лог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 00  минут 10 июн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30 апреля 2019 года  по 04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29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4-23T14:56:00Z</cp:lastPrinted>
  <dcterms:modified xsi:type="dcterms:W3CDTF">2019-04-26T09:25:00Z</dcterms:modified>
  <cp:revision>122</cp:revision>
  <dc:subject/>
  <dc:title> </dc:title>
</cp:coreProperties>
</file>