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1310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19 № 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spacing w:val="1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 xml:space="preserve"> от 31.10.2018 № 1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Положением «О порядке формирования, ведения, ежегодного дополнения и обязательного опубликования перечня муниципального имущества, </w:t>
      </w:r>
      <w:r>
        <w:rPr>
          <w:spacing w:val="1"/>
          <w:sz w:val="28"/>
          <w:szCs w:val="28"/>
        </w:rPr>
        <w:t xml:space="preserve">свободного от </w:t>
      </w:r>
      <w:r>
        <w:rPr>
          <w:sz w:val="28"/>
          <w:szCs w:val="28"/>
        </w:rPr>
        <w:t>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</w:t>
      </w:r>
      <w:r>
        <w:rPr>
          <w:szCs w:val="28"/>
        </w:rPr>
        <w:t>,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утвержденным решением Совета депутатов </w:t>
      </w:r>
      <w:r>
        <w:rPr>
          <w:sz w:val="28"/>
          <w:szCs w:val="28"/>
        </w:rPr>
        <w:t xml:space="preserve">Ордынского района Новосибирской области  от 25 сентября 2018 года №204, руководствуясь Уставом Ордынск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в приложение к постановлению администрации </w:t>
      </w:r>
      <w:r>
        <w:rPr>
          <w:spacing w:val="1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 xml:space="preserve"> от 31.10.2018 № 1279 «Об утверждении перечня </w:t>
      </w:r>
      <w:r>
        <w:rPr>
          <w:spacing w:val="1"/>
          <w:sz w:val="28"/>
          <w:szCs w:val="28"/>
        </w:rPr>
        <w:t xml:space="preserve">имущества, свободного от </w:t>
      </w:r>
      <w:r>
        <w:rPr>
          <w:sz w:val="28"/>
          <w:szCs w:val="28"/>
        </w:rPr>
        <w:t>прав третьих лиц, а также земельных участков, государственная собственность на которые не разграничена,  предназначенных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полнить строками 8, 9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  <w:szCs w:val="28"/>
        </w:rPr>
        <w:t>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9 г. № 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hanging="0"/>
        <w:jc w:val="center"/>
        <w:rPr/>
      </w:pPr>
      <w:r>
        <w:rPr>
          <w:sz w:val="28"/>
          <w:szCs w:val="28"/>
        </w:rPr>
        <w:t>Дополнитель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униципального имущества Ордынского района Новосибирской области, свободного  от </w:t>
      </w:r>
      <w:r>
        <w:rPr>
          <w:sz w:val="28"/>
          <w:szCs w:val="28"/>
        </w:rPr>
        <w:t>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</w:t>
      </w:r>
    </w:p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2552"/>
        <w:gridCol w:w="2693"/>
        <w:gridCol w:w="1985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реестр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43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/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ка, модель, год выпуска и т.п. для движимого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-ственная собствен-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участка. Ориентир д. Верх-Чик. Участок находится примерно в 11250 м от ориентира по направлению на юго-запад. Почтовый адрес ориентира: Новосибирская область, Ордынский район, с/с МО Верх-Чикски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0:030101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-ственная собствен-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участка. Ориентир д. Верх-Чик. Участок находится примерно в 1300 м от ориентира по направлению на северо-запад. Почтовый адрес ориентира: Новосибирская область, Ордынский район, с/с МО Верх-Чи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0:03010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97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Пользователь</cp:lastModifiedBy>
  <cp:lastPrinted>2019-04-17T10:41:00Z</cp:lastPrinted>
  <dcterms:modified xsi:type="dcterms:W3CDTF">2019-05-08T07:18:00Z</dcterms:modified>
  <cp:revision>164</cp:revision>
  <dc:subject/>
  <dc:title> </dc:title>
</cp:coreProperties>
</file>